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8D35E.16974A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D35E.16974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9AEA8EA/file3274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3274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DWZDM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3274.files/item0006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3274.files/props0007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3274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3274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112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02CE\03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977\4F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psoffice1, li.wpsoffice1, div.wpsoffic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psoffice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psoffice2, li.wpsoffice2, div.wpsoffice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psoffice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21.0cm 8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66169455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117107796 -1467088604 67698713 67698715 67698703 6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start-at: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format:japanese-coun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36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87580024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1320555928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92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hansi-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68;&amp;#202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'&gt;&lt;span style=3D'font-size:22.0pt;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amp;#20013;&amp;#22269;&amp;#20849;&amp;#20135;&amp;#2082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023;&amp;#21475;&amp;#24066;&amp;#32654;&amp;#20848;&amp;#21306;&amp;#32426;&amp;#24459;&amp;#2681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;&amp;#22996;&amp;#21592;&amp;#202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37096;&amp;#38376;&amp;#20915;&amp;#3163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'&gt;&lt;a name=3D"_Toc11440_WPSOffice_Type2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SimHei;mso-bidi-font-family:SimHei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 &lt;/span&gt;&lt;/span&gt;&amp;#244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wpsoffice1 style=3D'tab-stops:right dotted 415.3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hansi-font-family:\02CE\0325'&gt;&amp;#31532;&amp;#19968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 &lt;/span&gt;&lt;/span&gt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9;&amp;#20849;&amp;#20135;&amp;#20826;&amp;#28023;&amp;#21475;&amp;#24066;&amp;#32654;&amp;#2084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amp;#32426;&amp;#24459;&amp;#26816;&amp;#26597;&amp;#22996;&amp;#21592;&amp;#20250;&amp;#37096;&amp;#3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7010;&amp;#20917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lt;span style=3D'mso-tab-count:1 dotted'&gt;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 &lt;/span&gt;4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wpsoffice2 style=3D'tab-stops:right dotted 415.3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\4EFF\5B8B'&gt;&amp;#19968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6;&amp;#38376;&amp;#32844;&amp;#361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tab-count:1 dotted'&gt;..............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 &lt;/span&gt;4&lt;o:p&gt;&lt;/o:p&gt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wpsoffice2 style=3D'tab-stops:right dotted 415.3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\4EFF\5B8B'&gt;&amp;#20108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;&amp;#26500;&amp;#35774;&amp;#326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tab-count:1 dotted'&gt;..............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 &lt;/span&gt;4&lt;o:p&gt;&lt;/o:p&gt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wpsoffice1 style=3D'tab-stops:right dotted 415.3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hansi-font-family:\02CE\0325'&gt;&amp;#31532;&amp;#20108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 &lt;/span&gt;&lt;/span&gt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9;&amp;#20849;&amp;#20135;&amp;#20826;&amp;#28023;&amp;#21475;&amp;#24066;&amp;#32654;&amp;#2084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amp;#32426;&amp;#24459;&amp;#26816;&amp;#26597;&amp;#22996;&amp;#21592;&amp;#202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37096;&amp;#38376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4320;&amp;#3492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lt;span style=3D'mso-tab-count:1 dotted'&gt;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 &lt;/span&gt;5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wpsoffice2 style=3D'tab-stops:right dotted 415.3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\4EFF\5B8B'&gt;&amp;#19968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25903;&amp;#20986;&amp;#20915;&amp;#31639;&amp;#20844;&amp;#24320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tab-count:1 dotted'&gt;..............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&lt;/span&gt;5&lt;o:p&gt;&lt;/o:p&gt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wpsoffice2 style=3D'tab-stops:right dotted 415.3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\4EFF\5B8B'&gt;&amp;#20108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20915;&amp;#31639;&amp;#20844;&amp;#24320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tab-count:1 dotted'&gt;..............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 &lt;/span&gt;5&lt;o:p&gt;&lt;/o:p&gt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wpsoffice2 style=3D'tab-stops:right dotted 415.3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\4EFF\5B8B'&gt;&amp;#19977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0915;&amp;#31639;&amp;#20844;&amp;#24320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tab-count:1 dotted'&gt;..............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 &lt;/span&gt;5&lt;o:p&gt;&lt;/o:p&gt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wpsoffice2 style=3D'tab-stops:right dotted 415.3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\4EFF\5B8B'&gt;&amp;#22235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;&amp;#25919;&amp;#25320;&amp;#27454;&amp;#25910;&amp;#20837;&amp;#25903;&amp;#20986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844;&amp;#24320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tab-count:1 dotted'&gt;.................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5&lt;o:p&gt;&lt;/o:p&gt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wpsoffice2 style=3D'tab-stops:right dotted 415.3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\4EFF\5B8B'&gt;&amp;#20116;&amp;#122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33324;&amp;#20844;&amp;#20849;&amp;#39044;&amp;#31639;&amp;#36130;&amp;#25919;&amp;#25320;&amp;#2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910;&amp;#20837;&amp;#25903;&amp;#20986;&amp;#20915;&amp;#31639;&amp;#20844;&amp;#24320;&amp;#3492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tab-count:1 dotted'&gt;..... &lt;/span&gt;5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wpsoffice2 style=3D'tab-stops:right dotted 415.3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\4EFF\5B8B'&gt;&amp;#20845;&amp;#122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33324;&amp;#20844;&amp;#20849;&amp;#39044;&amp;#31639;&amp;#36130;&amp;#25919;&amp;#25320;&amp;#2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2522;&amp;#26412;&amp;#25903;&amp;#20986;&amp;#20915;&amp;#31639;&amp;#20844;&amp;#24320;&amp;#3492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tab-count:1 dotted'&gt;..... &lt;/span&gt;5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wpsoffice2 style=3D'tab-stops:right dotted 415.3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\4EFF\5B8B'&gt;&amp;#19971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4220;&amp;#24615;&amp;#22522;&amp;#37329;&amp;#39044;&amp;#31639;&amp;#36130;&amp;#25919;&amp;#25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454;&amp;#25910;&amp;#20837;&amp;#25903;&amp;#20986;&amp;#20915;&amp;#31639;&amp;#20844;&amp;#24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tab-count:1 dotted'&gt;... &lt;/span&gt;5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wpsoffice2 style=3D'tab-stops:right dotted 415.3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\4EFF\5B8B'&gt;&amp;#20843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;&amp;#26377;&amp;#36164;&amp;#26412;&amp;#32463;&amp;#33829;&amp;#39044;&amp;#31639;&amp;#36130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320;&amp;#27454;&amp;#25910;&amp;#20837;&amp;#25903;&amp;#20986;&amp;#20915;&amp;#31639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20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tab-count:1 dotted'&gt;. &lt;/span&gt;5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wpsoffice2 style=3D'tab-stops:right dotted 415.3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\4EFF\5B8B'&gt;&amp;#20061;&amp;#122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33324;&amp;#20844;&amp;#20849;&amp;#39044;&amp;#31639;&amp;#36130;&amp;#25919;&amp;#25320;&amp;#2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8220;&amp;#19977;&amp;#20844;&amp;#8221;&amp;#32463;&amp;#36153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0844;&amp;#24320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tab-count:1 dotted'&gt;..............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 &lt;/span&gt;5&lt;o:p&gt;&lt;/o:p&gt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wpsoffice2 style=3D'tab-stops:right dotted 415.3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\4EFF\5B8B'&gt;&amp;#21313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4220;&amp;#24615;&amp;#22522;&amp;#37329;&amp;#39044;&amp;#31639;&amp;#36130;&amp;#25919;&amp;#25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454;&amp;#8220;&amp;#19977;&amp;#20844;&amp;#8221;&amp;#32463;&amp;#36153;&amp;#25903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0844;&amp;#24320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tab-count:1 dotted'&gt;..............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 &lt;/span&gt;5&lt;o:p&gt;&lt;/o:p&gt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wpsoffice2 style=3D'tab-stops:right dotted 415.3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\4EFF\5B8B'&gt;&amp;#21313;&amp;#1996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2269;&amp;#26377;&amp;#36164;&amp;#26412;&amp;#32463;&amp;#33829;&amp;#39044;&amp;#31639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9;&amp;#25320;&amp;#27454;&amp;#8220;&amp;#19977;&amp;#20844;&amp;#8221;&amp;#32463;&amp;#36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0915;&amp;#31639;&amp;#20844;&amp;#24320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tab-count:1 dotted'&gt;..............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 &lt;/span&gt;5&lt;o:p&gt;&lt;/o:p&gt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wpsoffice1 style=3D'tab-stops:right dotted 415.3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bidi-font-family:SimHei'&gt;&amp;#31532;&amp;#19977;&amp;#3709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lt;span style=3D'mso-spacerun:yes'&gt;&amp;nbsp;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hansi-font-family:\02CE\0325'&gt;&amp;#20013;&amp;#22269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135;&amp;#20826;&amp;#28023;&amp;#21475;&amp;#24066;&amp;#32654;&amp;#20848;&amp;#21306;&amp;#3242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59;&amp;#26816;&amp;#26597;&amp;#22996;&amp;#21592;&amp;#202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37096;&amp;#38376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lt;span style=3D'mso-tab-count:1 dotted'&gt;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 &lt;/span&gt;6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wpsoffice2 style=3D'tab-stops:right dotted 415.3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\4EFF\5B8B;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19968;&amp;#12289;&amp;#25910;&amp;#20837;&amp;#25903;&amp;#20986;&amp;#20915;&amp;#31639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0307;&amp;#24773;&amp;#20917;&amp;#35828;&amp;#2612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 dotted'&gt;................... &lt;/span&gt;6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wpsoffice2 style=3D'tab-stops:right dotted 415.3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\4EFF\5B8B;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20108;&amp;#12289;&amp;#25910;&amp;#20837;&amp;#20915;&amp;#31639;&amp;#24773;&amp;#20917;&amp;#3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2612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 dotted'&gt;........................... &lt;/span&gt;7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wpsoffice2 style=3D'tab-stops:right dotted 415.3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\4EFF\5B8B;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19977;&amp;#12289;&amp;#25903;&amp;#20986;&amp;#20915;&amp;#31639;&amp;#24773;&amp;#20917;&amp;#3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2612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 dotted'&gt;........................... &lt;/span&gt;7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wpsoffice2 style=3D'tab-stops:right dotted 415.3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\4EFF\5B8B;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22235;&amp;#12289;&amp;#36130;&amp;#25919;&amp;#25320;&amp;#27454;&amp;#25910;&amp;#20837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amp;#20915;&amp;#31639;&amp;#24773;&amp;#20917;&amp;#35828;&amp;#26126;&lt;/span&gt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 dotted'&gt;............... &lt;/span&gt;7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wpsoffice2 style=3D'tab-stops:right dotted 415.3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\4EFF\5B8B;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20116;&amp;#12289;&amp;#19968;&amp;#33324;&amp;#20844;&amp;#20849;&amp;#39044;&amp;#3163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5919;&amp;#25320;&amp;#27454;&amp;#25903;&amp;#20986;&amp;#20915;&amp;#31639;&amp;#24773;&amp;#209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28;&amp;#2612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 dotted'&gt;....... &lt;/span&gt;8&lt;o:p&gt;&lt;/o:p&gt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wpsoffice2 style=3D'margin-left:36.0pt;text-indent:-36.0pt;mso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l0 level1 lfo2;tab-stops:right dotted 415.3pt'&gt;&lt;span style=3D'mso-bookmark:=</w:t>
      </w:r>
    </w:p>
    <w:p>
      <w:pPr>
        <w:pStyle w:val="PreformattedText"/>
        <w:bidi w:val="0"/>
        <w:spacing w:before="0" w:after="0"/>
        <w:jc w:val="left"/>
        <w:rPr/>
      </w:pPr>
      <w:r>
        <w:rPr/>
        <w:t>_Toc11440_WPSOffice_Type2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span style=3D'mso-list:Ignore'&gt;&amp;#20845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 &lt;/span&gt;&lt;/span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19968;&amp;#33324;&amp;#20844;&amp;#20849;&amp;#39044;&amp;#316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0;&amp;#25919;&amp;#25320;&amp;#27454;&amp;#22522;&amp;#26412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4773;&amp;#20917;&amp;#35828;&amp;#2612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 dotted'&gt;.. &lt;/span&gt;12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wpsoffice2 style=3D'tab-stops:right dotted 415.3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\4EFF\5B8B;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19971;&amp;#12289;&amp;#25919;&amp;#24220;&amp;#24615;&amp;#22522;&amp;#37329;&amp;#39044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36130;&amp;#25919;&amp;#25320;&amp;#27454;&amp;#25910;&amp;#20837;&amp;#25903;&amp;#20986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4773;&amp;#20917;&amp;#35828;&amp;#2612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 dotted'&gt; &lt;/span&gt;12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wpsoffice2 style=3D'tab-stops:right dotted 415.3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\4EFF\5B8B;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20843;&amp;#12289;&amp;#22269;&amp;#26377;&amp;#36164;&amp;#26412;&amp;#32463;&amp;#33829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1639;&amp;#36130;&amp;#25919;&amp;#25320;&amp;#27454;&amp;#25910;&amp;#20837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24773;&amp;#20917;&amp;#35828;&amp;#2612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 dotted'&gt; &lt;/span&gt;13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\4EFF\5B8B;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20061;&amp;#12289;&amp;#19968;&amp;#33324;&amp;#20844;&amp;#20849;&amp;#39044;&amp;#3163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5919;&amp;#25320;&amp;#27454;&amp;#8220;&amp;#19977;&amp;#20844;&amp;#8221;&amp;#32463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amp;#20915;&amp;#31639;&amp;#24773;&amp;#20917;&amp;#35828;&amp;#26126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wpsoffice2 style=3D'tab-stops:right dotted 415.3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 dotted'&gt;.................................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 &lt;/span&gt;14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\4EFF\5B8B;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21313;&amp;#12289;&amp;#25919;&amp;#24220;&amp;#24615;&amp;#22522;&amp;#37329;&amp;#39044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36130;&amp;#25919;&amp;#25320;&amp;#27454;&amp;#8220;&amp;#19977;&amp;#20844;&amp;#8221;&amp;#324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25903;&amp;#20986;&amp;#20915;&amp;#31639;&amp;#24773;&amp;#20917;&amp;#35828;&amp;#26126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wpsoffice2 style=3D'tab-stops:right dotted 415.3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 dotted'&gt;.................................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 &lt;/span&gt;15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\4EFF\5B8B;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21313;&amp;#19968;&amp;#12289;&amp;#22269;&amp;#26377;&amp;#36164;&amp;#26412;&amp;#32463;&amp;#3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39044;&amp;#31639;&amp;#36130;&amp;#25919;&amp;#25320;&amp;#27454;&amp;#8220;&amp;#19977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221;&amp;#32463;&amp;#36153;&amp;#25903;&amp;#20986;&amp;#20915;&amp;#31639;&amp;#24773;&amp;#20917;&amp;#3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2612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wpsoffice2 style=3D'tab-stops:right dotted 415.3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 dotted'&gt;.................................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 &lt;/span&gt;16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wpsoffice2 style=3D'tab-stops:right dotted 415.3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\4EFF\5B8B;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21313;&amp;#20108;&amp;#12289;&amp;#39044;&amp;#31639;&amp;#32489;&amp;#25928;&amp;#2477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35828;&amp;#2612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 dotted'&gt;........................ &lt;/span&gt;16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wpsoffice2 style=3D'tab-stops:right dotted 415.3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\4EFF\5B8B;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21313;&amp;#19977;&amp;#12289;&amp;#20854;&amp;#20182;&amp;#37325;&amp;#35201;&amp;#20107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4773;&amp;#20917;&amp;#35828;&amp;#2612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 dotted'&gt;.................... &lt;/span&gt;17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wpsoffice1 style=3D'tab-stops:right dotted 415.3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hansi-font-family:\02CE\0325'&gt;&amp;#31532;&amp;#22235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 &lt;/span&gt;&lt;/span&gt;&amp;#215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89;&amp;#35299;&amp;#37322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lt;span style=3D'mso-tab-count:1 dotted'&gt;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 &lt;/span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15425_WPSOffice_Level1Page"&gt;1&lt;/a&gt;&lt;/span&gt;&lt;/span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'&gt;&lt;a name=3D"_Toc26580_WPSOffice_Level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20205_WPSOffice_Level2"&gt;&lt;/a&gt;&lt;a name=3D"_Toc20274_WPSOffice_L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14159_WPSOffice_Level2"&gt;&lt;/a&gt;&lt;a name=3D"_Toc32622_WPSOffice_L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24238_WPSOffice_Level2"&gt;&lt;/a&gt;&lt;a name=3D"_Toc10049_WPSOffice_L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1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32433_WPSOffice_Level1"&gt;&lt;/a&gt;&lt;a name=3D"_Toc22941_WPSOffice_L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1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1704_WPSOffice_Level1"&gt;&lt;/a&gt;&lt;a name=3D"_Toc10720_WPSOffice_Lev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1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23465_WPSOffice_Level1"&gt;&lt;span style=3D'mso-bookmark:_Toc10720_W=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ffice_Level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704_WPSOffice_Level1'&gt;&lt;span style=3D'mso-book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:_Toc22941_WPSOffice_Level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32433_WPSOffice_Level1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10049_WPSOffice_Level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4238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32622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4159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20274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0205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26580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hansi-font-family:\02CE\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'&gt;&amp;#31532;&amp;#19968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 &lt;/span&gt;&lt;/span&gt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9;&amp;#20849;&amp;#20135;&amp;#20826;&amp;#28023;&amp;#21475;&amp;#24066;&amp;#32654;&amp;#2084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amp;#32426;&amp;#24459;&amp;#26816;&amp;#26597;&amp;#22996;&amp;#21592;&amp;#202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span&gt;&lt;/span&gt;&lt;/span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span&gt;&lt;/span&gt;&lt;/span&gt;&lt;/span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'&gt;&lt;span style=3D'mso-bookmark:_Toc23465_WPSOffice_Lev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0720_WPSOffice_Level1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1704_WPSOffice_Level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2941_WPSOffice_Level1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32433_WPSOffice_Level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0049_WPSOffice_Level1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24238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32622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14159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0274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20205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6580_WPSOffice_Level2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hansi-font-family:\02CE\0325'&gt;&amp;#37096;&amp;#38376;&amp;#27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17;&lt;/span&gt;&lt;/span&gt;&lt;/span&gt;&lt;/span&gt;&lt;/span&gt;&lt;/span&gt;&lt;/span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4238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32622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4159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20274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0205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26580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&lt;o:p&gt;&lt;/o:p&gt;&lt;/span&gt;&lt;/span&gt;&lt;/span&gt;&lt;/span&gt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mso-bookmark: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24238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32622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14159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0274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20205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6580_WPSOffice_Level2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;mso-bidi-font-family:\6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F53'&gt;&lt;o:p&gt;&amp;nbsp;&lt;/o:p&gt;&lt;/span&gt;&lt;/span&gt;&lt;/span&gt;&lt;/span&gt;&lt;/span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mso-bookmark: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24238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32622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14159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0274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20205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6580_WPSOffice_Level2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bidi-font-family:SimHei'&gt;&amp;#19968;&amp;#12289;&amp;#370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;&lt;/span&gt;&lt;/span&gt;&lt;/span&gt;&lt;/span&gt;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32622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14159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0274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20205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6580_WPSOffice_Level2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bidi-font-family:SimHei'&gt;&amp;#32844;&amp;#36131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20013;&amp;#22269;&amp;#20849;&amp;#20135;&amp;#20826;&amp;#28023;&amp;#21475;&amp;#24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2654;&amp;#20848;&amp;#21306;&amp;#32426;&amp;#24459;&amp;#26816;&amp;#26597;&amp;#22996;&amp;#215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50;&amp;#21644;&amp;#28023;&amp;#21475;&amp;#24066;&amp;#32654;&amp;#20848;&amp;#21306;&amp;#30417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;&amp;#22996;&amp;#21592;&amp;#20250;&amp;#21512;&amp;#32626;&amp;#21150;&amp;#20844;&amp;#65292;&amp;#23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19968;&amp;#22871;&amp;#24037;&amp;#20316;&amp;#26426;&amp;#26500;&amp;#65292;&amp;#200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0;&amp;#26426;&amp;#20851;&amp;#21517;&amp;#31216;&amp;#20307;&amp;#21046;&amp;#65292;&amp;#23653;&amp;#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826;&amp;#30340;&amp;#32426;&amp;#24459;&amp;#26816;&amp;#26597;&amp;#21644;&amp;#22269;&amp;#234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17;&amp;#23519;&amp;#20004;&amp;#39033;&amp;#32844;&amp;#3613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6572_WPSOffice_Level2"&gt;&lt;/a&gt;&lt;a name=3D"_Toc4833_WPSOffice_Level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24059_WPSOffice_Level2"&gt;&lt;/a&gt;&lt;a name=3D"_Toc24474_WPSOffice_L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17796_WPSOffice_Level2"&gt;&lt;span style=3D'mso-bookmark:_Toc24474_W=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4059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4833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6572_WPSOffice_Level2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bidi-font-family:SimHei'&gt;&amp;#20108;&amp;#12289;&amp;#2642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;&amp;#35774;&amp;#32622;&lt;/span&gt;&lt;/span&gt;&lt;/span&gt;&lt;/span&gt;&lt;/span&gt;&lt;/a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02CE\0325'&gt;&amp;#32435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0013;&amp;#22269;&amp;#20849;&amp;#20135;&amp;#20826;&amp;#28023;&amp;#21475;&amp;#24066;&amp;#326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8;&amp;#21306;&amp;#32426;&amp;#24459;&amp;#26816;&amp;#26597;&amp;#22996;&amp;#21592;&amp;#2025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37096;&amp;#38376;&amp;#20915;&amp;#3163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;&amp;#21046;&amp;#33539;&amp;#22260;&amp;#30340;&amp;#20108;&amp;#32423;&amp;#39044;&amp;#31639;&amp;#21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301;&amp;#21253;&amp;#25324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25738_WPSOffice_Level2"&gt;&lt;/a&gt;&lt;a name=3D"_Toc24421_WPSOffice_L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2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5738_WPSOffice_Level2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;mso-bidi-font-family:\6977\4F53'&gt;&amp;#65288;&amp;#19968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lt;/span&gt;&lt;/span&gt;&lt;/a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4421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25738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20013;&amp;#22269;&amp;#20849;&amp;#20135;&amp;#20826;&amp;#28023;&amp;#21475;&amp;#24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2654;&amp;#20848;&amp;#21306;&amp;#32426;&amp;#24459;&amp;#26816;&amp;#26597;&amp;#22996;&amp;#215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50;&amp;#37096;&amp;#38376;&amp;#26412;&amp;#32423;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4442_WPSOffice_Level2"&gt;&lt;/a&gt;&lt;a name=3D"_Toc19721_WPSOffice_Lev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2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4442_WPSOffice_Level2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;mso-bidi-font-family:\6977\4F53'&gt;&amp;#65288;&amp;#20108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lt;/span&gt;&lt;/span&gt;&lt;/a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9721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4442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28023;&amp;#21475;&amp;#24066;&amp;#32654;&amp;#20848;&amp;#21306;&amp;#32426;&amp;#2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0417;&amp;#22996;&amp;#20449;&amp;#24687;&amp;#20013;&amp;#24515;&amp;#65288;&amp;#19979;&amp;#236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3;&amp;#20301;&amp;#65289;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65292;&amp;#20107;&amp;#19994;&amp;#21333;&amp;#20301;&amp;#26080;&amp;#29420;&amp;#31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0;&amp;#3163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977\4F53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'&gt;&lt;a name=3D"_Toc4029_WPSOffice_Level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32472_WPSOffice_Level2"&gt;&lt;/a&gt;&lt;a name=3D"_Toc11518_WPSOffice_L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6211_WPSOffice_Level2"&gt;&lt;/a&gt;&lt;a name=3D"_Toc32695_WPSOffice_Lev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8867_WPSOffice_Level2"&gt;&lt;/a&gt;&lt;a name=3D"_Toc30451_WPSOffice_Lev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1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8164_WPSOffice_Level1"&gt;&lt;/a&gt;&lt;a name=3D"_Toc28253_WPSOffice_Lev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1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30690_WPSOffice_Level1"&gt;&lt;/a&gt;&lt;a name=3D"_Toc6234_WPSOffice_Lev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1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15521_WPSOffice_Level1"&gt;&lt;span style=3D'mso-bookmark:_Toc6234_W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fice_Level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30690_WPSOffice_Level1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28253_WPSOffice_Level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8164_WPSOffice_Level1'&gt;&lt;span style=3D'mso-book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:_Toc30451_WPSOffice_Level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8867_WPSOffice_Level2'&gt;&lt;span style=3D'mso-book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:_Toc32695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6211_WPSOffice_Level2'&gt;&lt;span style=3D'mso-book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:_Toc11518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32472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4029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&lt;o:p&gt;&amp;nbsp;&lt;/o:p&gt;&lt;/span&gt;&lt;/span&gt;&lt;/span&gt;&lt;/span&gt;&lt;/span&gt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span&gt;&lt;/span&gt;&lt;/span&gt;&lt;/span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'&gt;&lt;span style=3D'mso-bookmark:_Toc15521_WPSOffice_Lev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6234_WPSOffice_Level1'&gt;&lt;span style=3D'mso-book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:_Toc30690_WPSOffice_Level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8253_WPSOffice_Level1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8164_WPSOffice_Level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30451_WPSOffice_Level1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8867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32695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6211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518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32472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4029_WPSOffice_Level2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hansi-font-family:\02CE\0325'&gt;&amp;#31532;&amp;#20108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 &lt;/span&gt;&lt;/span&gt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9;&amp;#20849;&amp;#20135;&amp;#20826;&amp;#28023;&amp;#21475;&amp;#24066;&amp;#32654;&amp;#2084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amp;#32426;&amp;#24459;&amp;#26816;&amp;#26597;&amp;#22996;&amp;#21592;&amp;#202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37096;&amp;#38376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4320;&amp;#25253;&amp;#34920;&lt;/span&gt;&lt;/span&gt;&lt;/span&gt;&lt;/span&gt;&lt;/span&gt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span&gt;&lt;/span&gt;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8867_WPSOffice_Level2'&gt;&lt;span style=3D'mso-book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:_Toc32695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6211_WPSOffice_Level2'&gt;&lt;span style=3D'mso-book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:_Toc11518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32472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4029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&lt;o:p&gt;&lt;/o:p&gt;&lt;/span&gt;&lt;/span&gt;&lt;/span&gt;&lt;/span&gt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25pt'&gt;&lt;span style=3D'mso-bookmark:_Toc8867_WPSOffice_Level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32695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6211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518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32472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4029_WPSOffice_Level2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bidi-font-family:SimHei'&gt;&amp;#19968;&amp;#12289;&amp;#25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25903;&amp;#20986;&amp;#20915;&amp;#31639;&amp;#20844;&amp;#24320;&amp;#34920;&amp;#65288;&amp;#35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7491;&amp;#25991;&amp;#38468;&amp;#20214;&amp;#65289;&lt;/span&gt;&lt;/span&gt;&lt;/span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518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32472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4029_WPSOffice_Level2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bidi-font-family:SimHei'&gt;&amp;#12290;&lt;/span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25pt'&gt;&lt;a name=3D"_Toc14349_WPSOffice_Level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30334_WPSOffice_Level2"&gt;&lt;/a&gt;&lt;a name=3D"_Toc28622_WPSOffice_L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25608_WPSOffice_Level2"&gt;&lt;/a&gt;&lt;a name=3D"_Toc26621_WPSOffice_L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23139_WPSOffice_Level2"&gt;&lt;span style=3D'mso-bookmark:_Toc26621_W=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5608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28622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30334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14349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bidi-font-family:SimHei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8;&amp;#12289;&amp;#25910;&amp;#20837;&amp;#20915;&amp;#31639;&amp;#20844;&amp;#24320;&amp;#34920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35265;&amp;#27491;&amp;#25991;&amp;#38468;&amp;#20214;&amp;#65289;&lt;/span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span&gt;&lt;/a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8622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30334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4349_WPSOffice_Level2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bidi-font-family:SimHei'&gt;&amp;#12290;&lt;/span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25pt'&gt;&lt;a name=3D"_Toc5489_WPSOffice_Level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13854_WPSOffice_Level2"&gt;&lt;/a&gt;&lt;a name=3D"_Toc14658_WPSOffice_L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3262_WPSOffice_Level2"&gt;&lt;/a&gt;&lt;a name=3D"_Toc17626_WPSOffice_Lev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17858_WPSOffice_Level2"&gt;&lt;span style=3D'mso-bookmark:_Toc17626_W=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3262_WPSOffice_Level2'&gt;&lt;span style=3D'mso-book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:_Toc14658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3854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5489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bidi-font-family:SimHei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7;&amp;#12289;&amp;#25903;&amp;#20986;&amp;#20915;&amp;#31639;&amp;#20844;&amp;#24320;&amp;#34920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35265;&amp;#27491;&amp;#25991;&amp;#38468;&amp;#20214;&amp;#65289;&lt;/span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span&gt;&lt;/a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4658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13854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5489_WPSOffice_Level2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bidi-font-family:SimHei'&gt;&amp;#12290;&lt;/span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25pt'&gt;&lt;a name=3D"_Toc7988_WPSOffice_Level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23493_WPSOffice_Level2"&gt;&lt;/a&gt;&lt;a name=3D"_Toc4265_WPSOffice_Lev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23591_WPSOffice_Level2"&gt;&lt;/a&gt;&lt;a name=3D"_Toc13701_WPSOffice_L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21415_WPSOffice_Level2"&gt;&lt;span style=3D'mso-bookmark:_Toc13701_W=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3591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4265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3493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7988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bidi-font-family:SimHei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35;&amp;#12289;&amp;#36130;&amp;#25919;&amp;#25320;&amp;#27454;&amp;#25910;&amp;#20837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20915;&amp;#31639;&amp;#20844;&amp;#24320;&amp;#34920;&amp;#65288;&amp;#35265;&amp;#27491;&amp;#259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68;&amp;#20214;&amp;#65289;&lt;/span&gt;&lt;/span&gt;&lt;/span&gt;&lt;/span&gt;&lt;/span&gt;&lt;/span&gt;&lt;/a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4265_WPSOffice_Level2'&gt;&lt;span style=3D'mso-book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:_Toc23493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7988_WPSOffice_Level2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bidi-font-family:SimHei'&gt;&amp;#12290;&lt;/span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25pt'&gt;&lt;a name=3D"_Toc13516_WPSOffice_Level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2158_WPSOffice_Level2"&gt;&lt;/a&gt;&lt;a name=3D"_Toc7879_WPSOffice_Level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25166_WPSOffice_Level2"&gt;&lt;/a&gt;&lt;a name=3D"_Toc23829_WPSOffice_L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22783_WPSOffice_Level2"&gt;&lt;span style=3D'mso-bookmark:_Toc23829_W=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5166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7879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158_WPSOffice_Level2'&gt;&lt;span style=3D'mso-book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:_Toc13516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bidi-font-family:SimHei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16;&amp;#12289;&amp;#19968;&amp;#33324;&amp;#20844;&amp;#20849;&amp;#39044;&amp;#31639;&amp;#361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5320;&amp;#27454;&amp;#25910;&amp;#20837;&amp;#25903;&amp;#20986;&amp;#20915;&amp;#31639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/span&gt;&lt;/span&gt;&lt;/a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158_WPSOffice_Level2'&gt;&lt;span style=3D'mso-book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:_Toc13516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bidi-font-family:SimHei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4320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65.1pt;mso-char-indent-count:4.07'&gt;&lt;span style=3D'mso-bookmark:=</w:t>
      </w:r>
    </w:p>
    <w:p>
      <w:pPr>
        <w:pStyle w:val="PreformattedText"/>
        <w:bidi w:val="0"/>
        <w:spacing w:before="0" w:after="0"/>
        <w:jc w:val="left"/>
        <w:rPr/>
      </w:pPr>
      <w:r>
        <w:rPr/>
        <w:t>_Toc2158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3516_WPSOffice_Level2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bidi-font-family:SimHei'&gt;&amp;#65288;&amp;#35265;&amp;#2749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;&amp;#38468;&amp;#20214;&amp;#65289;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bidi-font-family:SimHei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25pt'&gt;&lt;a name=3D"_Toc2632_WPSOffice_Level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8373_WPSOffice_Level2"&gt;&lt;/a&gt;&lt;a name=3D"_Toc17283_WPSOffice_Lev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25362_WPSOffice_Level2"&gt;&lt;/a&gt;&lt;a name=3D"_Toc17833_WPSOffice_L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5343_WPSOffice_Level2"&gt;&lt;span style=3D'mso-bookmark:_Toc17833_W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5362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17283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8373_WPSOffice_Level2'&gt;&lt;span style=3D'mso-book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:_Toc2632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bidi-font-family:SimHei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5;&amp;#12289;&amp;#19968;&amp;#33324;&amp;#20844;&amp;#20849;&amp;#39044;&amp;#31639;&amp;#361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5320;&amp;#27454;&amp;#22522;&amp;#26412;&amp;#25903;&amp;#20986;&amp;#20915;&amp;#31639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/span&gt;&lt;/span&gt;&lt;/a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bidi-font-family:SimHei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4320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64.0pt;mso-char-indent-count:4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bidi-font-family:SimHei'&gt;&amp;#65288;&amp;#35265;&amp;#2749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;&amp;#38468;&amp;#20214;&amp;#65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60.5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3.04gd;text-indent:-24.0pt;mso-char-indent-count:-1.5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6020_WPSOffice_Level2"&gt;&lt;/a&gt;&lt;a name=3D"_Toc11799_WPSOffice_Lev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13345_WPSOffice_Level2"&gt;&lt;/a&gt;&lt;a name=3D"_Toc5594_WPSOffice_Lev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21310_WPSOffice_Level2"&gt;&lt;/a&gt;&lt;a name=3D"_Toc1533_WPSOffice_Lev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2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1310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5594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3345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11799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6020_WPSOffice_Level2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bidi-font-family:SimHei'&gt;&amp;#19971;&amp;#12289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;&amp;#24615;&amp;#22522;&amp;#37329;&amp;#39044;&amp;#31639;&amp;#36130;&amp;#25919;&amp;#25320;&amp;#2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910;&amp;#20837;&amp;#25903;&amp;#20986;&amp;#20915;&amp;#31639;&lt;/span&gt;&lt;/span&gt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span&gt;&lt;/a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bidi-font-family:SimHei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4320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72.95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6.08gd;text-indent:8.0pt;mso-char-indent-count:.5'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bidi-font-family:SimHei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35265;&amp;#27491;&amp;#25991;&amp;#38468;&amp;#20214;&amp;#65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60.5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3.04gd;text-indent:-24.0pt;mso-char-indent-count:-1.5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bidi-font-family:SimHei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3;&amp;#12289;&amp;#22269;&amp;#26377;&amp;#36164;&amp;#26412;&amp;#32463;&amp;#33829;&amp;#390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36130;&amp;#25919;&amp;#25320;&amp;#27454;&amp;#25910;&amp;#20837;&amp;#25903;&amp;#20986;&amp;#209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20844;&amp;#24320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72.95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6.08gd;text-indent:8.0pt;mso-char-indent-count:.5'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bidi-font-family:SimHei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35265;&amp;#27491;&amp;#25991;&amp;#38468;&amp;#20214;&amp;#65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29886_WPSOffice_Level2"&gt;&lt;/a&gt;&lt;a name=3D"_Toc19961_WPSOffice_L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1820_WPSOffice_Level2"&gt;&lt;/a&gt;&lt;a name=3D"_Toc9377_WPSOffice_Level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820_WPSOffice_Level2'&gt;&lt;span style=3D'mso-book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:_Toc19961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9886_WPSOffice_Level2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bidi-font-family:SimHei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a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9377_WPSOffice_Level2'&gt;&lt;span style=3D'mso-book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:_Toc1820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9961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29886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bidi-font-family:SimHei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61;&amp;#12289;&amp;#19968;&amp;#33324;&amp;#20844;&amp;#20849;&amp;#39044;&amp;#31639;&amp;#361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5320;&amp;#27454;&amp;#8220;&amp;#19977;&amp;#20844;&amp;#8221;&amp;#32463;&amp;#36153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span&gt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9377_WPSOffice_Level2'&gt;&lt;span style=3D'mso-book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:_Toc1820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9961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29886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/span&gt;&lt;/span&gt;&lt;/span&gt;&lt;span style=3D'mso-bookmark:_To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6_WPSOffice_Level2'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9961_WPSOffice_Level2'&gt;&lt;/span&gt;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ok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_Toc1820_WPSOffice_Level2'&gt;&lt;/span&gt;&lt;span style=3D'mso-bookmark:_Toc9377_WP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ce_Level2'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bidi-font-family:SimHei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4320;&amp;#34920;&amp;#65288;&amp;#35265;&amp;#27491;&amp;#25991;&amp;#38468;&amp;#20214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span style=3D'mso-spacerun:yes'&gt;&amp;nbsp;&amp;nbsp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bidi-font-family:SimHei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13;&amp;#12289;&amp;#25919;&amp;#24220;&amp;#24615;&amp;#22522;&amp;#37329;&amp;#39044;&amp;#3163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;&amp;#25919;&amp;#25320;&amp;#27454;&amp;#8220;&amp;#19977;&amp;#20844;&amp;#8221;&amp;#32463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6.0pt;font-family:SimHei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844;&amp;#24320;&amp;#34920;&amp;#65288;&amp;#35265;&amp;#27491;&amp;#25991;&amp;#384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4;&amp;#65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span style=3D'mso-spacerun:yes'&gt;&amp;nbsp;&amp;nbsp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bidi-font-family:SimHei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13;&amp;#19968;&amp;#12289;&amp;#22269;&amp;#26377;&amp;#36164;&amp;#26412;&amp;#32463;&amp;#3382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31639;&amp;#36130;&amp;#25919;&amp;#25320;&amp;#27454;&amp;#8220;&amp;#19977;&amp;#20844;&amp;#82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3;&amp;#36153;&amp;#25903;&amp;#20986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6.0pt;font-family:SimHei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844;&amp;#24320;&amp;#34920;&amp;#65288;&amp;#35265;&amp;#27491;&amp;#25991;&amp;#384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4;&amp;#65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'&gt;&lt;a name=3D"_Toc4402_WPSOffice_Level1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31264_WPSOffice_Level1"&gt;&lt;/a&gt;&lt;a name=3D"_Toc16686_WPSOffice_L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1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28629_WPSOffice_Level1"&gt;&lt;/a&gt;&lt;a name=3D"_Toc27590_WPSOffice_L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1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29683_WPSOffice_Level1"&gt;&lt;span style=3D'mso-bookmark:_Toc27590_W=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ffice_Level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8629_WPSOffice_Level1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16686_WPSOffice_Level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31264_WPSOffice_Level1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4402_WPSOffice_Level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hansi-font-family:\02CE\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'&gt;&amp;#31532;&amp;#19977;&amp;#37096;&amp;#20998;&amp;#20013;&amp;#22269;&amp;#20849;&amp;#20135;&amp;#208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023;&amp;#21475;&amp;#24066;&amp;#32654;&amp;#20848;&amp;#21306;&amp;#32426;&amp;#24459;&amp;#268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7;&amp;#22996;&amp;#21592;&amp;#202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37096;&amp;#38376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/span&gt;&lt;/span&gt;&lt;/span&gt;&lt;/span&gt;&lt;/span&gt;&lt;/a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'&gt;&lt;span lang=3DEN-US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;mso-hansi-font-family:\02CE\0325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hansi-font-family:\02CE\0325'&gt;&amp;#19968;&amp;#12289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37;&amp;#25903;&amp;#20986;&amp;#20915;&amp;#31639;&amp;#24635;&amp;#20307;&amp;#24773;&amp;#209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'&gt;&lt;span lang=3DEN-US style=3D'font-size:16.0pt;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2021&lt;/span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02CE\0325'&gt;&amp;#24180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5910;&amp;#20837;&amp;#24635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1,344.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19975;&amp;#20803;&amp;#65292;&amp;#25903;&amp;#20986;&amp;#24635;&amp;#35745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1,344.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19975;&amp;#20803;&amp;#65292;&amp;#199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30456;&amp;#27604;&amp;#65292;&amp;#25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12289;&amp;#25903;&amp;#20986;&amp;#24635;&amp;#35745;&amp;#2150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85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3.62%&lt;/span&gt;&amp;#12290;&amp;#20027;&amp;#35201;&amp;#21407;&amp;#22240;&amp;#65306;&amp;#19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2289;&amp;#31038;&amp;#20445;&amp;#12289;&amp;#20844;&amp;#21153;&amp;#21592;&amp;#21307;&amp;#301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17;&amp;#21161;&amp;#31561;&amp;#22522;&amp;#25968;&amp;#35843;&amp;#25972;&amp;#65292;&amp;#36153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2686;&amp;#21152;&amp;#65307;&amp;#20108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39033;&amp;#30446;&amp;#32467;&amp;#367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.32&lt;/span&gt;&amp;#19975;&amp;#20803;&amp;#65292;&amp;#20840;&amp;#24180;&amp;#390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5903;&amp;#20986;&amp;#36739;&amp;#19978;&amp;#24180;&amp;#30053;&amp;#26377;&amp;#22686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12290;&amp;#20351;&amp;#29992;&amp;#38750;&amp;#36130;&amp;#25919;&amp;#25320;&amp;#27454;&amp;#324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0.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19975;&amp;#20803;&amp;#65292;&amp;#367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0915;&amp;#31639;&amp;#25968;&amp;#253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;&amp;#12290;&amp;#24180;&amp;#21021;&amp;#32467;&amp;#36716;&amp;#32467;&amp;#203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31.32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19975;&amp;#20803;&amp;#65292;&amp;#20027;&amp;#35201;&amp;#26159;&amp;#19971;&amp;#23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306;&amp;#22996;&amp;#31532;&amp;#21313;&amp;#19968;&amp;#36718;&amp;#39547;&amp;#28857;&amp;#240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19;&amp;#24037;&amp;#20316;&amp;#32463;&amp;#36153;&amp;#32467;&amp;#36716;&amp;#21040;&amp;#19979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26376;&amp;#24320;&amp;#25903;&amp;#65307;&amp;#36739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2020&lt;/span&gt;&amp;#24180;&amp;#24230;&amp;#20915;&amp;#31639;&amp;#25968;&amp;#20943;&amp;#2356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23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3.78%&lt;/span&gt;&amp;#65292;&amp;#20027;&amp;#35201;&amp;#21407;&amp;#22240;&amp;#26159;&amp;#25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3454;&amp;#38469;&amp;#24037;&amp;#20316;&amp;#38656;&amp;#35201;&amp;#32467;&amp;#36716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7;&amp;#20313;&amp;#20998;&amp;#3719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0.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19975;&amp;#20803;&amp;#65292;&amp;#367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0915;&amp;#31639;&amp;#25968;&amp;#253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;&amp;#12290;&amp;#24180;&amp;#26411;&amp;#32467;&amp;#36716;&amp;#32467;&amp;#203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1.42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19975;&amp;#20803;&amp;#65292;&amp;#20027;&amp;#35201;&amp;#26159;&amp;#21382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033;&amp;#24687;&amp;#32467;&amp;#20313;&amp;#65292;&amp;#367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0915;&amp;#31639;&amp;#25968;&amp;#20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.74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5.72%&lt;/span&gt;&amp;#65292;&amp;#20027;&amp;#35201;&amp;#21407;&amp;#22240;&amp;#2615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6411;&amp;#32467;&amp;#36716;&amp;#32467;&amp;#203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;&amp;#36130;&amp;#25919;&amp;#36820;&amp;#36824;&amp;#39069;&amp;#24230;&amp;#36164;&amp;#37329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36130;&amp;#25919;&amp;#19981;&amp;#208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;&amp;#2590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bidi-font-family:SimHei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8;&amp;#12289;&amp;#25910;&amp;#20837;&amp;#20915;&amp;#31639;&amp;#24773;&amp;#20917;&amp;#3582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lang=3DEN-US style=3D'font-size:16.0pt;font-family:F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26412;&amp;#24180;&amp;#25910;&amp;#20837;&amp;#21512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1,312.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19975;&amp;#20803;&amp;#65292;&amp;#20854;&amp;#20013;&amp;#65306;&amp;#36130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320;&amp;#27454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1,312.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19975;&amp;#20803;&amp;#65292;&amp;#213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9.98%&lt;/span&gt;&amp;#65307;&amp;#19978;&amp;#32423;&amp;#34917;&amp;#21161;&amp;#259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0.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19975;&amp;#20803;&amp;#65292;&amp;#213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20107;&amp;#19994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0.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19975;&amp;#20803;&amp;#65292;&amp;#213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32463;&amp;#33829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0.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19975;&amp;#20803;&amp;#65292;&amp;#213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38468;&amp;#23646;&amp;#21333;&amp;#20301;&amp;#19978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0.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19975;&amp;#20803;&amp;#65292;&amp;#213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20854;&amp;#20182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0.29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19975;&amp;#20803;&amp;#65292;&amp;#213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2%&lt;/span&gt;&amp;#12290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bidi-font-family:SimHei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7;&amp;#12289;&amp;#25903;&amp;#20986;&amp;#20915;&amp;#31639;&amp;#24773;&amp;#20917;&amp;#3582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'&gt;&lt;span style=3D'font-size:16.0pt;font-family:FangSong_GB2312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&amp;#26412;&amp;#24180;&amp;#25903;&amp;#20986;&amp;#21512;&amp;#35745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1,342.68&lt;/span&gt;&amp;#19975;&amp;#20803;&amp;#65292;&amp;#20854;&amp;#20013;&amp;#65306;&amp;#225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102.58&lt;/span&gt;&amp;#19975;&amp;#20803;&amp;#65292;&amp;#213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82.11%&lt;/span&gt;&amp;#65307;&amp;#39033;&amp;#304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40.10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17.89%&lt;/span&gt;&amp;#65307;&amp;#19978;&amp;#32564;&amp;#19978;&amp;#3242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&lt;/span&gt;&amp;#65307;&amp;#32463;&amp;#3382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&lt;/span&gt;&amp;#65307;&amp;#23545;&amp;#38468;&amp;#23646;&amp;#21333;&amp;#20301;&amp;#34917;&amp;#211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&lt;/span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bidi-font-family:SimHei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35;&amp;#12289;&amp;#36130;&amp;#25919;&amp;#25320;&amp;#27454;&amp;#25910;&amp;#20837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20915;&amp;#31639;&amp;#24635;&amp;#20307;&amp;#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24180;&amp;#24230;&amp;#36130;&amp;#25919;&amp;#25320;&amp;#27454;&amp;#25910;&amp;#2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342.61&lt;/span&gt;&amp;#19975;&amp;#20803;&amp;#65292;&amp;#25903;&amp;#20986;&amp;#246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342.61&lt;/span&gt;&amp;#19975;&amp;#20803;&amp;#12290;&amp;#19982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2020&lt;/span&gt;&amp;#24180;&amp;#24230;&amp;#30456;&amp;#27604;&amp;#65292;&amp;#36130;&amp;#2591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27454;&amp;#25910;&amp;#20837;&amp;#12289;&amp;#25903;&amp;#20986;&amp;#24635;&amp;#35745;&amp;#215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85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3.62%&lt;/span&gt;&amp;#12290;&amp;#20027;&amp;#35201;&amp;#21407;&amp;#22240;&amp;#65306;&amp;#19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2289;&amp;#31038;&amp;#20445;&amp;#12289;&amp;#20844;&amp;#31215;&amp;#37329;&amp;#12289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21592;&amp;#21307;&amp;#30103;&amp;#34917;&amp;#21161;&amp;#31561;&amp;#22522;&amp;#25968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;&amp;#25972;&amp;#65292;&amp;#36153;&amp;#29992;&amp;#22686;&amp;#21152;&amp;#65307;&amp;#20108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39033;&amp;#30446;&amp;#32467;&amp;#367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.32&lt;/span&gt;&amp;#19975;&amp;#20803;&amp;#65292;&amp;#20840;&amp;#24180;&amp;#390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5903;&amp;#20986;&amp;#36739;&amp;#19978;&amp;#24180;&amp;#30053;&amp;#26377;&amp;#22686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02CE\0325'&gt;&amp;#3613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5320;&amp;#27454;&amp;#24180;&amp;#21021;&amp;#32467;&amp;#36716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.11&lt;/span&gt;&amp;#19975;&amp;#20803;&amp;#65292;&amp;#20027;&amp;#35201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7;&amp;#35201;&amp;#26159;&amp;#19971;&amp;#23626;&amp;#21306;&amp;#22996;&amp;#31532;&amp;#21313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36718;&amp;#39547;&amp;#28857;&amp;#24033;&amp;#23519;&amp;#24037;&amp;#20316;&amp;#32463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7;&amp;#36716;&amp;#21040;&amp;#27425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26376;&amp;#24320;&amp;#25903;&amp;#65307;&amp;#36739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2020&lt;/span&gt;&amp;#24180;&amp;#24230;&amp;#20915;&amp;#31639;&amp;#25968;&amp;#20943;&amp;#2356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75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5.49%&lt;/span&gt;&amp;#65292;&amp;#20027;&amp;#35201;&amp;#21407;&amp;#22240;&amp;#26159;&amp;#25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3454;&amp;#38469;&amp;#24037;&amp;#20316;&amp;#38656;&amp;#35201;&amp;#32467;&amp;#36716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02CE\0325'&gt;&amp;#3613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5320;&amp;#27454;&amp;#24180;&amp;#26411;&amp;#32467;&amp;#36716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367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&lt;/span&gt;&amp;#24180;&amp;#24230;&amp;#24180;&amp;#26411;&amp;#20915;&amp;#31639;&amp;#25968;&amp;#209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.96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65292;&amp;#20027;&amp;#35201;&amp;#21407;&amp;#22240;&amp;#2615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6411;&amp;#32467;&amp;#36716;&amp;#32467;&amp;#203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;&amp;#36130;&amp;#25919;&amp;#36820;&amp;#36824;&amp;#39069;&amp;#24230;&amp;#36164;&amp;#37329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36130;&amp;#25919;&amp;#19981;&amp;#208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;&amp;#2590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bidi-font-family:SimHei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16;&amp;#12289;&amp;#19968;&amp;#33324;&amp;#20844;&amp;#20849;&amp;#39044;&amp;#31639;&amp;#361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5320;&amp;#27454;&amp;#25903;&amp;#20986;&amp;#20915;&amp;#31639;&amp;#24773;&amp;#20917;&amp;#358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19665_WPSOffice_Level2"&gt;&lt;/a&gt;&lt;a name=3D"_Toc9989_WPSOffice_Lev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23005_WPSOffice_Level2"&gt;&lt;/a&gt;&lt;a name=3D"_Toc21737_WPSOffice_L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17398_WPSOffice_Level2"&gt;&lt;/a&gt;&lt;a name=3D"_Toc13694_WPSOffice_L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2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7398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21737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3005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9989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9665_WPSOffice_Level2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02CE\0325'&gt;&amp;#65288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65289;&amp;#19968;&amp;#33324;&amp;#20844;&amp;#20849;&amp;#39044;&amp;#31639;&amp;#36130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20;&amp;#27454;&amp;#25903;&amp;#20986;&amp;#20915;&amp;#31639;&amp;#24635;&amp;#20307;&amp;#2477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lt;/span&gt;&lt;/span&gt;&lt;/span&gt;&lt;/span&gt;&lt;/span&gt;&lt;/span&gt;&lt;/a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1737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23005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9989_WPSOffice_Level2'&gt;&lt;span style=3D'mso-book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:_Toc19665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12290;&lt;/span&gt;&lt;/span&gt;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24180;&amp;#24230;&amp;#19968;&amp;#33324;&amp;#20844;&amp;#20849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342.61&lt;/span&gt;&amp;#19975;&amp;#20803;&amp;#65292;&amp;#21344;&amp;#26412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amp;#2151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9.89%&lt;/span&gt;&amp;#12290;&amp;#19982;&lt;span lang=3DEN-US&gt;2020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24230;&amp;#30456;&amp;#27604;&amp;#65292;&amp;#19968;&amp;#33324;&amp;#20844;&amp;#20849;&amp;#39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639;&amp;#36130;&amp;#25919;&amp;#25320;&amp;#27454;&amp;#25903;&amp;#20986;&amp;#22686;&amp;#21152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65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35%&lt;/span&gt;&amp;#65292;&amp;#20027;&amp;#35201;&amp;#21407;&amp;#22240;&amp;#26159;&amp;#19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3324;&amp;#20844;&amp;#20849;&amp;#26381;&amp;#21153;&amp;#25903;&amp;#20986;&amp;#20013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3;&amp;#30446;&amp;#25903;&amp;#20986;&amp;#36739;&amp;#19978;&amp;#24180;&amp;#22686;&amp;#21152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19535_WPSOffice_Level2"&gt;&lt;/a&gt;&lt;a name=3D"_Toc27767_WPSOffice_L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19075_WPSOffice_Level2"&gt;&lt;/a&gt;&lt;a name=3D"_Toc23864_WPSOffice_L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2711_WPSOffice_Level2"&gt;&lt;/a&gt;&lt;a name=3D"_Toc18793_WPSOffice_Lev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2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711_WPSOffice_Level2'&gt;&lt;span style=3D'mso-book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:_Toc23864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9075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27767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9535_WPSOffice_Level2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02CE\0325'&gt;&amp;#65288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65289;&amp;#19968;&amp;#33324;&amp;#20844;&amp;#20849;&amp;#39044;&amp;#31639;&amp;#36130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20;&amp;#27454;&amp;#25903;&amp;#20986;&amp;#20915;&amp;#31639;&amp;#32467;&amp;#26500;&amp;#2477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lt;/span&gt;&lt;/span&gt;&lt;/span&gt;&lt;/span&gt;&lt;/span&gt;&lt;/span&gt;&lt;/a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3864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19075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7767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19535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12290;&lt;/span&gt;&lt;/span&gt;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24180;&amp;#24230;&amp;#19968;&amp;#33324;&amp;#20844;&amp;#20849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342.61&lt;/span&gt;&amp;#19975;&amp;#20803;&amp;#65292;&amp;#20027;&amp;#35201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10;&amp;#20197;&amp;#19979;&amp;#26041;&amp;#38754;&amp;#65306;&amp;#19968;&amp;#33324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9;&amp;#26381;&amp;#21153;&amp;#65288;&amp;#318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61.7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79.08%&lt;/span&gt;&amp;#65307;&amp;#31038;&amp;#20250;&amp;#20445;&amp;#38556;&amp;#21644;&amp;#23601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65288;&amp;#318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2.92&lt;/span&gt;&amp;#19975;&amp;#20803;&amp;#65292;&amp;#2134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6.92%&lt;/span&gt;&amp;#65307;&amp;#21355;&amp;#29983;&amp;#20581;&amp;#24247;&amp;#65288;&amp;#31867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9.19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8.88%&lt;/span&gt;&amp;#65307;&amp;#20303;&amp;#25151;&amp;#20445;&amp;#38556;&amp;#65288;&amp;#3186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8.79&lt;/span&gt;&amp;#19975;&amp;#20803;&amp;#65292;&amp;#2134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5.12%&lt;/span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25136_WPSOffice_Level2"&gt;&lt;/a&gt;&lt;a name=3D"_Toc29364_WPSOffice_L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21701_WPSOffice_Level2"&gt;&lt;/a&gt;&lt;a name=3D"_Toc22318_WPSOffice_L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15415_WPSOffice_Level2"&gt;&lt;/a&gt;&lt;a name=3D"_Toc9502_WPSOffice_Lev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2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5415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22318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1701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29364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5136_WPSOffice_Level2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02CE\0325'&gt;&amp;#65288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65289;&amp;#19968;&amp;#33324;&amp;#20844;&amp;#20849;&amp;#39044;&amp;#31639;&amp;#36130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20;&amp;#27454;&amp;#25903;&amp;#20986;&amp;#20915;&amp;#31639;&amp;#20855;&amp;#20307;&amp;#2477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amp;#12290;&lt;/span&gt;&lt;/span&gt;&lt;/span&gt;&lt;/span&gt;&lt;/span&gt;&lt;/span&gt;&lt;/a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24180;&amp;#24230;&amp;#19968;&amp;#33324;&amp;#20844;&amp;#20849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30;&amp;#25919;&amp;#25320;&amp;#27454;&amp;#25903;&amp;#20986;&amp;#24180;&amp;#21021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33.35&lt;/span&gt;&amp;#19975;&amp;#20803;&amp;#65292;&amp;#25903;&amp;#20986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342.61&lt;/span&gt;&amp;#19975;&amp;#20803;&amp;#65292;&amp;#23436;&amp;#25104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21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7.56%&lt;/span&gt;&amp;#12290;&amp;#20854;&amp;#20013;&amp;#65306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1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19968;&amp;#33324;&amp;#20844;&amp;#20849;&amp;#26381;&amp;#21153;&amp;#65288;&amp;#31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65289;&amp;#32426;&amp;#26816;&amp;#30417;&amp;#23519;&amp;#20107;&amp;#21153;&amp;#65288;&amp;#274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amp;#34892;&amp;#25919;&amp;#36816;&amp;#34892;&amp;#65288;&amp;#39033;&amp;#65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02CE\0325'&gt;&amp;#24180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80.58&lt;/span&gt;&amp;#19975;&amp;#20803;&amp;#65292;&amp;#25903;&amp;#20986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96.59&lt;/span&gt;&amp;#19975;&amp;#20803;&amp;#65292;&amp;#23436;&amp;#25104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21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0.46%&lt;/span&gt;&amp;#12290;&amp;#20915;&amp;#31639;&amp;#25968;&amp;#23567;&amp;#20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amp;#25968;&amp;#30340;&amp;#20027;&amp;#35201;&amp;#21407;&amp;#22240;&amp;#2615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21592;&amp;#35843;&amp;#21160;&amp;#65292;&amp;#24037;&amp;#36164;&amp;#12289;&amp;#31038;&amp;#20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867;&amp;#25903;&amp;#20986;&amp;#20943;&amp;#2356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2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&amp;#19968;&amp;#33324;&amp;#20844;&amp;#20849;&amp;#26381;&amp;#21153;&amp;#65288;&amp;#318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amp;#32426;&amp;#26816;&amp;#30417;&amp;#23519;&amp;#20107;&amp;#21153;&amp;#65288;&amp;#274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20107;&amp;#19994;&amp;#36816;&amp;#34892;&amp;#65288;&amp;#39033;&amp;#65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02CE\0325'&gt;&amp;#24180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8.53&lt;/span&gt;&amp;#19975;&amp;#20803;&amp;#65292;&amp;#25903;&amp;#20986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6.36&lt;/span&gt;&amp;#19975;&amp;#20803;&amp;#65292;&amp;#23436;&amp;#25104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1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2.39%&lt;/span&gt;&amp;#12290;&amp;#20915;&amp;#31639;&amp;#25968;&amp;#23567;&amp;#20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amp;#25968;&amp;#30340;&amp;#20027;&amp;#35201;&amp;#21407;&amp;#22240;&amp;#2615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;&amp;#19994;&amp;#32534;&amp;#21046;&amp;#20154;&amp;#21592;&amp;#35843;&amp;#20837;&amp;#65292;&amp;#240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amp;#12289;&amp;#31038;&amp;#20445;&amp;#31561;&amp;#24453;&amp;#36935;&amp;#21457;&amp;#259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02;&amp;#38388;&amp;#19981;&amp;#362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&lt;/span&gt;&amp;#20010;&amp;#26376;&amp;#12290;&lt;span lang=3DEN-US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3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&amp;#19968;&amp;#33324;&amp;#20844;&amp;#20849;&amp;#26381;&amp;#21153;&amp;#65288;&amp;#318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amp;#32426;&amp;#26816;&amp;#30417;&amp;#23519;&amp;#20107;&amp;#21153;&amp;#65288;&amp;#274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20854;&amp;#20182;&amp;#32426;&amp;#26816;&amp;#30417;&amp;#23519;&amp;#20107;&amp;#21153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amp;#65288;&amp;#39033;&amp;#65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02CE\0325'&gt;&amp;#24180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40.75&lt;/span&gt;&amp;#19975;&amp;#20803;&amp;#65292;&amp;#25903;&amp;#20986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35.54&lt;/span&gt;&amp;#19975;&amp;#20803;&amp;#65292;&amp;#23436;&amp;#25104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21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9.12%&lt;/span&gt;&amp;#12290;&amp;#20915;&amp;#31639;&amp;#25968;&amp;#23567;&amp;#20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amp;#25968;&amp;#30340;&amp;#20027;&amp;#35201;&amp;#21407;&amp;#22240;&amp;#2615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6723;&amp;#26696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;&amp;#21450;&amp;#28041;&amp;#26696;&amp;#36130;&amp;#29289;&amp;#23460;&amp;#37197;&amp;#22871;&amp;#357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45;&amp;#24314;&amp;#35774;&amp;#19987;&amp;#39033;&amp;#24037;&amp;#20316;&amp;#23578;&amp;#264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18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4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&amp;#19968;&amp;#33324;&amp;#20844;&amp;#20849;&amp;#26381;&amp;#21153;&amp;#65288;&amp;#318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amp;#32452;&amp;#32455;&amp;#20107;&amp;#21153;&amp;#65288;&amp;#27454;&amp;#65289;&amp;#208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2;&amp;#32452;&amp;#32455;&amp;#20107;&amp;#21153;&amp;#25903;&amp;#20986;&amp;#65288;&amp;#39033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02CE\0325'&gt;&amp;#24180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5903;&amp;#20986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21&lt;/span&gt;&amp;#19975;&amp;#20803;&amp;#65292;&amp;#23436;&amp;#25104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20915;&amp;#31639;&amp;#25968;&amp;#22823;&amp;#2011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25968;&amp;#30340;&amp;#20027;&amp;#35201;&amp;#21407;&amp;#22240;&amp;#26159;&amp;#22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412;&amp;#39033;&amp;#30446;&amp;#20026;&amp;#21306;&amp;#22996;&amp;#32452;&amp;#32455;&amp;#3709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20;&amp;#20184;&amp;#30340;&amp;#20065;&amp;#26449;&amp;#25391;&amp;#20852;&amp;#24037;&amp;#20316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;&amp;#38431;&amp;#21592;&amp;#32463;&amp;#36153;&amp;#65292;&amp;#19981;&amp;#32435;&amp;#20837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33;&amp;#20301;&amp;#37096;&amp;#38376;&amp;#39044;&amp;#3163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5.&lt;/span&gt;&lt;span style=3D'font-size:16.0pt;font-family:FangSong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amp;#31038;&amp;#20250;&amp;#20445;&amp;#38556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01;&amp;#19994;&amp;#25903;&amp;#20986;&amp;#65288;&amp;#31867;&amp;#65289;&amp;#34892;&amp;#2591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;&amp;#19994;&amp;#21333;&amp;#20301;&amp;#20859;&amp;#32769;&amp;#25903;&amp;#20986;&amp;#65288;&amp;#27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amp;#26426;&amp;#20851;&amp;#20107;&amp;#19994;&amp;#21333;&amp;#20301;&amp;#22522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9;&amp;#32769;&amp;#20445;&amp;#38505;&amp;#32564;&amp;#36153;&amp;#25903;&amp;#20986;&amp;#65288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65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02CE\0325'&gt;&amp;#24180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5.3&lt;/span&gt;&amp;#19975;&amp;#20803;&amp;#65292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5.3&lt;/span&gt;&amp;#19975;&amp;#20803;&amp;#65292;&amp;#23436;&amp;#25104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20915;&amp;#31639;&amp;#25968;&amp;#31561;&amp;#2011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25968;&amp;#30340;&amp;#20027;&amp;#35201;&amp;#21407;&amp;#22240;&amp;#26159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021;&amp;#39044;&amp;#31639;&amp;#36739;&amp;#20026;&amp;#20934;&amp;#3083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6.&lt;/span&gt;&lt;span style=3D'font-size:16.0pt;font-family:FangSong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amp;#31038;&amp;#20250;&amp;#20445;&amp;#38556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01;&amp;#19994;&amp;#25903;&amp;#20986;&amp;#65288;&amp;#31867;&amp;#65289;&amp;#34892;&amp;#2591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;&amp;#19994;&amp;#21333;&amp;#20301;&amp;#20859;&amp;#32769;&amp;#25903;&amp;#20986;&amp;#65288;&amp;#27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amp;#26426;&amp;#20851;&amp;#20107;&amp;#19994;&amp;#21333;&amp;#20301;&amp;#32844;&amp;#1999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37329;&amp;#32564;&amp;#36153;&amp;#25903;&amp;#20986;&amp;#65288;&amp;#39033;&amp;#65289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02CE\0325'&gt;&amp;#24180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5903;&amp;#20986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.62&lt;/span&gt;&amp;#19975;&amp;#20803;&amp;#65292;&amp;#23436;&amp;#25104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20915;&amp;#31639;&amp;#25968;&amp;#22823;&amp;#2011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25968;&amp;#30340;&amp;#20027;&amp;#35201;&amp;#21407;&amp;#22240;&amp;#26159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180;&amp;#24230;&amp;#26377;&amp;#36864;&amp;#20241;&amp;#24178;&amp;#37096;&amp;#30340;&amp;#32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4180;&amp;#37329;&amp;#35760;&amp;#234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7. &lt;/span&gt;&lt;span style=3D'font-size:16.0pt;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amp;#21355;&amp;#29983;&amp;#20581;&amp;#24247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65288;&amp;#31867;&amp;#65289;&amp;#34892;&amp;#25919;&amp;#20107;&amp;#19994;&amp;#213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21307;&amp;#30103;&amp;#65288;&amp;#27454;&amp;#65289;&amp;#34892;&amp;#25919;&amp;#21333;&amp;#20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07;&amp;#30103;&amp;#65288;&amp;#39033;&amp;#65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02CE\0325'&gt;&amp;#24180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3.97&lt;/span&gt;&amp;#19975;&amp;#20803;&amp;#65292;&amp;#25903;&amp;#20986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3.97&lt;/span&gt;&amp;#19975;&amp;#20803;&amp;#65292;&amp;#23436;&amp;#25104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1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20915;&amp;#31639;&amp;#25968;&amp;#31561;&amp;#2011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25968;&amp;#30340;&amp;#20027;&amp;#35201;&amp;#21407;&amp;#22240;&amp;#26159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021;&amp;#39044;&amp;#31639;&amp;#36739;&amp;#20026;&amp;#20934;&amp;#3083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8. &lt;/span&gt;&lt;span style=3D'font-size:16.0pt;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amp;#21355;&amp;#29983;&amp;#20581;&amp;#24247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65288;&amp;#31867;&amp;#65289;&amp;#34892;&amp;#25919;&amp;#20107;&amp;#19994;&amp;#213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21307;&amp;#30103;&amp;#65288;&amp;#27454;&amp;#65289;&amp;#20107;&amp;#19994;&amp;#21333;&amp;#20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07;&amp;#30103;&amp;#65288;&amp;#39033;&amp;#65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02CE\0325'&gt;&amp;#24180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35&lt;/span&gt;&amp;#19975;&amp;#20803;&amp;#65292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35&lt;/span&gt;&amp;#19975;&amp;#20803;&amp;#65292;&amp;#23436;&amp;#25104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20915;&amp;#31639;&amp;#25968;&amp;#31561;&amp;#2011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25968;&amp;#30340;&amp;#20027;&amp;#35201;&amp;#21407;&amp;#22240;&amp;#26159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021;&amp;#39044;&amp;#31639;&amp;#36739;&amp;#20026;&amp;#20934;&amp;#3083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9. &lt;/span&gt;&lt;span style=3D'font-size:16.0pt;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amp;#21355;&amp;#29983;&amp;#20581;&amp;#24247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65288;&amp;#31867;&amp;#65289;&amp;#34892;&amp;#25919;&amp;#20107;&amp;#19994;&amp;#213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21307;&amp;#30103;&amp;#65288;&amp;#27454;&amp;#65289;&amp;#20844;&amp;#21153;&amp;#21592;&amp;#21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103;&amp;#34917;&amp;#21161;&amp;#65288;&amp;#39033;&amp;#65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02CE\0325'&gt;&amp;#24180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3.87&lt;/span&gt;&amp;#19975;&amp;#20803;&amp;#65292;&amp;#25903;&amp;#20986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3.87&lt;/span&gt;&amp;#19975;&amp;#20803;&amp;#65292;&amp;#23436;&amp;#25104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1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20915;&amp;#31639;&amp;#25968;&amp;#31561;&amp;#2011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25968;&amp;#30340;&amp;#20027;&amp;#35201;&amp;#21407;&amp;#22240;&amp;#26159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021;&amp;#39044;&amp;#31639;&amp;#36739;&amp;#20026;&amp;#20934;&amp;#3083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10. &lt;/span&gt;&lt;span style=3D'font-size:16.0pt;font-family:FangS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amp;#20303;&amp;#25151;&amp;#20445;&amp;#38556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65288;&amp;#31867;&amp;#65289;&amp;#20303;&amp;#25151;&amp;#25913;&amp;#38761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65288;&amp;#27454;&amp;#65289;&amp;#20303;&amp;#25151;&amp;#20844;&amp;#31215;&amp;#37329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33;&amp;#65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24180;&amp;#21021;&amp;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9&lt;/span&gt;&amp;#19975;&amp;#20803;&amp;#65292;&amp;#25903;&amp;#20986;&amp;#20915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8.79&lt;/span&gt;&amp;#19975;&amp;#20803;&amp;#65292;&amp;#23436;&amp;#25104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1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7.08%&lt;/span&gt;&amp;#12290;&amp;#20915;&amp;#31639;&amp;#25968;&amp;#23567;&amp;#20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amp;#25968;&amp;#30340;&amp;#20027;&amp;#35201;&amp;#21407;&amp;#22240;&amp;#6530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21592;&amp;#35843;&amp;#21160;&amp;#65292;&amp;#20303;&amp;#25151;&amp;#20844;&amp;#31215;&amp;#37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amp;#25353;&amp;#23454;&amp;#38469;&amp;#22522;&amp;#25968;&amp;#32564;&amp;#233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0053;&amp;#26377;&amp;#32467;&amp;#2031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bidi-font-family:SimHei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5;&amp;#12289;&amp;#19968;&amp;#33324;&amp;#20844;&amp;#20849;&amp;#39044;&amp;#31639;&amp;#361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5320;&amp;#27454;&amp;#22522;&amp;#26412;&amp;#25903;&amp;#20986;&amp;#20915;&amp;#31639;&amp;#247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amp;#35828;&amp;#2612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24180;&amp;#24230;&amp;#36130;&amp;#25919;&amp;#25320;&amp;#27454;&amp;#22522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102.50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21592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90.44&lt;/span&gt;&amp;#19975;&amp;#20803;&amp;#65292;&amp;#20027;&amp;#35201;&amp;#21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24;&amp;#65306;&amp;#24037;&amp;#36164;&amp;#31119;&amp;#21033;&amp;#25903;&amp;#20986;&amp;#20013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2522;&amp;#26412;&amp;#24037;&amp;#36164;&amp;#12289;&amp;#27941;&amp;#36148;&amp;#34917;&amp;#36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2870;&amp;#37329;&amp;#12289;&amp;#32489;&amp;#25928;&amp;#24037;&amp;#36164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26;&amp;#20851;&amp;#20107;&amp;#19994;&amp;#21333;&amp;#20301;&amp;#22522;&amp;#26412;&amp;#20859;&amp;#3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0445;&amp;#38505;&amp;#32564;&amp;#36153;&amp;#12289;&amp;#32844;&amp;#19994;&amp;#24180;&amp;#3732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64;&amp;#36153;&amp;#12289;&amp;#32844;&amp;#24037;&amp;#22522;&amp;#26412;&amp;#21307;&amp;#301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5;&amp;#38505;&amp;#32564;&amp;#36153;&amp;#12289;&amp;#20844;&amp;#21153;&amp;#21592;&amp;#21307;&amp;#3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4917;&amp;#21161;&amp;#32564;&amp;#36153;&amp;#12289;&amp;#20854;&amp;#20182;&amp;#31038;&amp;#202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45;&amp;#38556;&amp;#32564;&amp;#36153;&amp;#12289;&amp;#20303;&amp;#25151;&amp;#20844;&amp;#31215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;&amp;#12289;&amp;#21307;&amp;#30103;&amp;#36153;&amp;#12289;&amp;#20854;&amp;#20182;&amp;#24037;&amp;#36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19;&amp;#21033;&amp;#25903;&amp;#20986;&amp;#65307;&amp;#23545;&amp;#20010;&amp;#20154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8;&amp;#24237;&amp;#30340;&amp;#34917;&amp;#21161;&amp;#20013;&amp;#30340;&amp;#22870;&amp;#21169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12290;&amp;#20844;&amp;#29992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2.06&lt;/span&gt;&amp;#19975;&amp;#20803;&amp;#65292;&amp;#20027;&amp;#35201;&amp;#21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24;&amp;#65306;&amp;#21830;&amp;#21697;&amp;#21644;&amp;#26381;&amp;#21153;&amp;#25903;&amp;#2098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30340;&amp;#21150;&amp;#20844;&amp;#36153;&amp;#12289;&amp;#21360;&amp;#21047;&amp;#3615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038;&amp;#30005;&amp;#36153;&amp;#12289;&amp;#24046;&amp;#26053;&amp;#36153;&amp;#12289;&amp;#325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2;&amp;#65288;&amp;#25252;&amp;#65289;&amp;#36153;&amp;#12289;&amp;#31199;&amp;#36161;&amp;#36153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2521;&amp;#35757;&amp;#36153;&amp;#12289;&amp;#21171;&amp;#21153;&amp;#36153;&amp;#12289;&amp;#240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50;&amp;#32463;&amp;#36153;&amp;#12289;&amp;#20844;&amp;#21153;&amp;#29992;&amp;#36710;&amp;#368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32500;&amp;#25252;&amp;#36153;&amp;#12289;&amp;#20854;&amp;#20182;&amp;#20132;&amp;#36890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9992;&amp;#12289;&amp;#20854;&amp;#20182;&amp;#21830;&amp;#21697;&amp;#21644;&amp;#26381;&amp;#21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65307;&amp;#36164;&amp;#26412;&amp;#24615;&amp;#25903;&amp;#20986;&amp;#20013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1150;&amp;#20844;&amp;#35774;&amp;#22791;&amp;#36141;&amp;#3262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bidi-font-family:SimHei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1;&amp;#12289;&amp;#25919;&amp;#24220;&amp;#24615;&amp;#22522;&amp;#37329;&amp;#39044;&amp;#3163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;&amp;#25919;&amp;#25320;&amp;#27454;&amp;#25903;&amp;#20986;&amp;#20915;&amp;#31639;&amp;#24773;&amp;#209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02CE\0325'&gt;&amp;#65288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65289;&amp;#25919;&amp;#24220;&amp;#24615;&amp;#22522;&amp;#37329;&amp;#39044;&amp;#31639;&amp;#361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9;&amp;#25320;&amp;#27454;&amp;#25903;&amp;#20986;&amp;#20915;&amp;#31639;&amp;#24635;&amp;#20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24180;&amp;#24230;&amp;#25919;&amp;#24220;&amp;#24615;&amp;#22522;&amp;#37329;&amp;#39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639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26412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151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12290;&amp;#19982;&lt;span lang=3DEN-US&gt;2020&lt;/span&gt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30;&amp;#30456;&amp;#27604;&amp;#65292;&amp;#25919;&amp;#24220;&amp;#24615;&amp;#22522;&amp;#3732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31639;&amp;#36130;&amp;#25919;&amp;#25320;&amp;#27454;&amp;#25903;&amp;#20986;&amp;#25345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65292;&amp;#20027;&amp;#35201;&amp;#21407;&amp;#22240;&amp;#26159;&amp;#25105;&amp;#37096;&amp;#383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6080;&amp;#25919;&amp;#24220;&amp;#24615;&amp;#2252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;&amp;#39044;&amp;#31639;&amp;#36130;&amp;#25919;&amp;#25320;&amp;#27454;&amp;#25910;&amp;#20837;&amp;#24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03;&amp;#23433;&amp;#2549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02CE\0325'&gt;&amp;#65288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65289;&amp;#25919;&amp;#24220;&amp;#24615;&amp;#22522;&amp;#37329;&amp;#39044;&amp;#31639;&amp;#361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9;&amp;#25320;&amp;#27454;&amp;#25903;&amp;#20986;&amp;#20915;&amp;#31639;&amp;#32467;&amp;#265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24180;&amp;#24230;&amp;#25919;&amp;#24220;&amp;#24615;&amp;#22522;&amp;#37329;&amp;#39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639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02CE\0325'&gt;&amp;#65288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65289;&amp;#25919;&amp;#24220;&amp;#24615;&amp;#22522;&amp;#37329;&amp;#39044;&amp;#31639;&amp;#361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9;&amp;#25320;&amp;#27454;&amp;#25903;&amp;#20986;&amp;#20915;&amp;#31639;&amp;#20855;&amp;#20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24180;&amp;#24230;&amp;#25919;&amp;#24220;&amp;#24615;&amp;#22522;&amp;#37329;&amp;#39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639;&amp;#36130;&amp;#25919;&amp;#25320;&amp;#27454;&amp;#25903;&amp;#20986;&amp;#24180;&amp;#210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5903;&amp;#20986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3436;&amp;#25104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12290;&lt;span lang=3DEN-US&gt;&lt;o:p&gt;&lt;/o:p&gt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bidi-font-family:SimHei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3;&amp;#12289;&amp;#22269;&amp;#26377;&amp;#36164;&amp;#26412;&amp;#32463;&amp;#33829;&amp;#390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36130;&amp;#25919;&amp;#25320;&amp;#27454;&amp;#25903;&amp;#20986;&amp;#20915;&amp;#31639;&amp;#247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02CE\0325'&gt;&amp;#65288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65289;&amp;#22269;&amp;#26377;&amp;#36164;&amp;#26412;&amp;#32463;&amp;#33829;&amp;#39044;&amp;#316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0;&amp;#25919;&amp;#25320;&amp;#27454;&amp;#25903;&amp;#20986;&amp;#20915;&amp;#31639;&amp;#246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7;&amp;#24773;&amp;#2091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24180;&amp;#24230;&amp;#22269;&amp;#26377;&amp;#36164;&amp;#26412;&amp;#32463;&amp;#33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9044;&amp;#31639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26412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151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12290;&amp;#19982;&lt;span lang=3DEN-US&gt;2020&lt;/span&gt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30;&amp;#30456;&amp;#27604;&amp;#65292;&amp;#22269;&amp;#26377;&amp;#36164;&amp;#26412;&amp;#324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9;&amp;#39044;&amp;#31639;&amp;#36130;&amp;#25919;&amp;#25320;&amp;#27454;&amp;#25903;&amp;#20986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4179;&amp;#65292;&amp;#20027;&amp;#35201;&amp;#21407;&amp;#22240;&amp;#26159;&amp;#25105;&amp;#370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6080;&amp;#22269;&amp;#26377;&amp;#36164;&amp;#264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3829;&amp;#39044;&amp;#31639;&amp;#36130;&amp;#25919;&amp;#25320;&amp;#27454;&amp;#25910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3433;&amp;#2549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02CE\0325'&gt;&amp;#65288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65289;&amp;#22269;&amp;#26377;&amp;#36164;&amp;#26412;&amp;#32463;&amp;#33829;&amp;#39044;&amp;#316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0;&amp;#25919;&amp;#25320;&amp;#27454;&amp;#25903;&amp;#20986;&amp;#20915;&amp;#31639;&amp;#3246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;&amp;#24773;&amp;#2091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24180;&amp;#24230;&amp;#22269;&amp;#26377;&amp;#36164;&amp;#26412;&amp;#32463;&amp;#33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9044;&amp;#31639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02CE\0325'&gt;&amp;#65288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65289;&amp;#22269;&amp;#26377;&amp;#36164;&amp;#26412;&amp;#32463;&amp;#33829;&amp;#39044;&amp;#316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0;&amp;#25919;&amp;#25320;&amp;#27454;&amp;#25903;&amp;#20986;&amp;#20915;&amp;#31639;&amp;#2085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7;&amp;#24773;&amp;#2091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24180;&amp;#24230;&amp;#22269;&amp;#26377;&amp;#36164;&amp;#26412;&amp;#32463;&amp;#33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9044;&amp;#31639;&amp;#36130;&amp;#25919;&amp;#25320;&amp;#27454;&amp;#25903;&amp;#20986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21;&amp;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5903;&amp;#20986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bidi-font-family:SimHei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61;&amp;#12289;&amp;#19968;&amp;#33324;&amp;#20844;&amp;#20849;&amp;#39044;&amp;#31639;&amp;#361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5320;&amp;#27454;&amp;#8220;&amp;#19977;&amp;#20844;&amp;#8221;&amp;#32463;&amp;#36153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0915;&amp;#31639;&amp;#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02CE\0325'&gt;&amp;#65288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65289;&amp;#19968;&amp;#33324;&amp;#20844;&amp;#20849;&amp;#39044;&amp;#31639;&amp;#36130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20;&amp;#27454;&amp;#8220;&amp;#19977;&amp;#20844;&amp;#8221;&amp;#32463;&amp;#36153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0915;&amp;#31639;&amp;#24635;&amp;#20307;&amp;#24773;&amp;#20917;&amp;#35828;&amp;#26126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'&gt;&lt;span lang=3DEN-US style=3D'font-size:16.0pt;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2021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02CE\0325'&gt;&amp;#24180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19968;&amp;#33324;&amp;#20844;&amp;#20849;&amp;#39044;&amp;#31639;&amp;#36130;&amp;#25919;&amp;#253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54;&amp;#8220;&amp;#19977;&amp;#20844;&amp;#8221;&amp;#32463;&amp;#36153;&amp;#25903;&amp;#20986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.24&lt;/span&gt;&amp;#19975;&amp;#20803;&amp;#65292;&amp;#25903;&amp;#20986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.37&lt;/span&gt;&amp;#19975;&amp;#20803;&amp;#65292;&amp;#23436;&amp;#25104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.06%&lt;/span&gt;&amp;#12290;&lt;span lang=3DEN-US&gt;&lt;o:p&gt;&lt;/o:p&gt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02CE\0325'&gt;&amp;#65288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65289;&amp;#19968;&amp;#33324;&amp;#20844;&amp;#20849;&amp;#39044;&amp;#31639;&amp;#36130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20;&amp;#27454;&amp;#8220;&amp;#19977;&amp;#20844;&amp;#8221;&amp;#32463;&amp;#36153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0915;&amp;#31639;&amp;#20855;&amp;#20307;&amp;#24773;&amp;#20917;&amp;#35828;&amp;#26126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40.0pt;mso-char-indent-count:2.5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24180;&amp;#24230;&amp;#19968;&amp;#33324;&amp;#20844;&amp;#20849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30;&amp;#25919;&amp;#25320;&amp;#27454;&amp;#8220;&amp;#19977;&amp;#20844;&amp;#8221;&amp;#324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25903;&amp;#20986;&amp;#20915;&amp;#31639;&amp;#20013;&amp;#65292;&amp;#22240;&amp;#20844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269;&amp;#65288;&amp;#22659;&amp;#65289;&amp;#36153;&amp;#25903;&amp;#20986;&amp;#20915;&amp;#3163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&lt;/span&gt;&amp;#65307;&amp;#20844;&amp;#21153;&amp;#29992;&amp;#36710;&amp;#36141;&amp;#32622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6;&amp;#34892;&amp;#32500;&amp;#25252;&amp;#36153;&amp;#25903;&amp;#20986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.37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%&lt;/span&gt;&amp;#65307;&amp;#20844;&amp;#21153;&amp;#25509;&amp;#24453;&amp;#36153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&lt;/span&gt;&amp;#12290;&amp;#20855;&amp;#20307;&amp;#24773;&amp;#20917;&amp;#22914;&amp;#19979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1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22240;&amp;#20844;&amp;#20986;&amp;#22269;&amp;#65288;&amp;#22659;&amp;#65289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amp;#20840;&amp;#24180;&amp;#234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0;&amp;#22240;&amp;#20844;&amp;#20986;&amp;#22269;&amp;#65288;&amp;#22659;&amp;#65289;&amp;#22242;&amp;#32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010;&amp;#65292;&amp;#22240;&amp;#20844;&amp;#20986;&amp;#22269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265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154;&amp;#27425;&amp;#12290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02CE\0325'&gt;&amp;#2224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0986;&amp;#22269;&amp;#65288;&amp;#22659;&amp;#65289;&amp;#36153;&amp;#25903;&amp;#20986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19982;&amp;#39044;&amp;#31639;&amp;#25968;&amp;#25345;&amp;#2417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2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20844;&amp;#21153;&amp;#29992;&amp;#36710;&amp;#36141;&amp;#32622;&amp;#21450;&amp;#36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4892;&amp;#32500;&amp;#25252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.37&lt;/span&gt;&amp;#19975;&amp;#20803;&amp;#12290;&amp;#20854;&amp;#20013;&amp;#6530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02CE\0325'&gt;&amp;#20844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9992;&amp;#36710;&amp;#36141;&amp;#3262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0840;&amp;#24180;&amp;#3614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;&amp;#20844;&amp;#21153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292;&amp;#24180;&amp;#26411;&amp;#20844;&amp;#21153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amp;#20445;&amp;#26377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&lt;/span&gt;&amp;#36742;&amp;#12290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02CE\0325'&gt;&amp;#20844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9992;&amp;#36710;&amp;#36816;&amp;#34892;&amp;#32500;&amp;#25252;&amp;#36153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.37&lt;/span&gt;&amp;#19975;&amp;#20803;&amp;#65292;&amp;#20027;&amp;#35201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;&amp;#36710;&amp;#36742;&amp;#20445;&amp;#38505;&amp;#12289;&amp;#36710;&amp;#36742;&amp;#26816;&amp;#27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2289;&amp;#36710;&amp;#36742;&amp;#32500;&amp;#20462;&amp;#31561;&amp;#36153;&amp;#29992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02CE\0325'&gt;&amp;#20844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9992;&amp;#36710;&amp;#36141;&amp;#32622;&amp;#21450;&amp;#36816;&amp;#34892;&amp;#36153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0915;&amp;#31639;&amp;#25968;&amp;#20110;&amp;#39044;&amp;#31639;&amp;#25968;&amp;#253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3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20844;&amp;#21153;&amp;#25509;&amp;#24453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0854;&amp;#20013;&amp;#6530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02CE\0325'&gt;&amp;#22269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5509;&amp;#24453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2269;&amp;#20869;&amp;#2084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50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5209;&amp;#27425;&amp;#65292;&amp;#25509;&amp;#24453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0&lt;/span&gt;&amp;#20154;&amp;#2742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02CE\0325'&gt;&amp;#22269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2659;&amp;#65289;&amp;#22806;&amp;#25509;&amp;#24453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2269;&amp;#65288;&amp;#22659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806;&amp;#20844;&amp;#21153;&amp;#2550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5209;&amp;#27425;&amp;#65292;&amp;#25509;&amp;#24453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0&lt;/span&gt;&amp;#20154;&amp;#2742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02CE\0325'&gt;&amp;#20844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5509;&amp;#24453;&amp;#36153;&amp;#25903;&amp;#20986;&amp;#20915;&amp;#31639;&amp;#25968;&amp;#199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31639;&amp;#25968;&amp;#25345;&amp;#2417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bidi-font-family:SimHei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13;&amp;#12289;&amp;#25919;&amp;#24220;&amp;#24615;&amp;#22522;&amp;#37329;&amp;#39044;&amp;#3163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;&amp;#25919;&amp;#25320;&amp;#27454;&amp;#8220;&amp;#19977;&amp;#20844;&amp;#8221;&amp;#32463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20915;&amp;#31639;&amp;#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24180;&amp;#24230;&amp;#25919;&amp;#24220;&amp;#24615;&amp;#22522;&amp;#37329;&amp;#39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639;&amp;#36130;&amp;#25919;&amp;#25320;&amp;#27454;&amp;#8220;&amp;#19977;&amp;#20844;&amp;#822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6153;&amp;#25903;&amp;#20986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amp;#20854;&amp;#20013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20844;&amp;#20986;&amp;#22269;&amp;#65288;&amp;#22659;&amp;#65289;&amp;#36153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&lt;/span&gt;&amp;#65307;&amp;#20844;&amp;#21153;&amp;#29992;&amp;#36710;&amp;#36141;&amp;#32622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6;&amp;#34892;&amp;#32500;&amp;#25252;&amp;#36153;&amp;#25903;&amp;#20986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&lt;/span&gt;&amp;#65307;&amp;#20844;&amp;#21153;&amp;#25509;&amp;#24453;&amp;#36153;&amp;#25903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&lt;/span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bidi-font-family:SimHei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13;&amp;#19968;&amp;#12289;&amp;#22269;&amp;#26377;&amp;#36164;&amp;#26412;&amp;#32463;&amp;#3382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31639;&amp;#36130;&amp;#25919;&amp;#25320;&amp;#27454;&amp;#8220;&amp;#19977;&amp;#20844;&amp;#82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3;&amp;#36153;&amp;#25903;&amp;#20986;&amp;#20915;&amp;#31639;&amp;#24773;&amp;#20917;&amp;#3582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24180;&amp;#24230;&amp;#22269;&amp;#26377;&amp;#36164;&amp;#26412;&amp;#32463;&amp;#33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9044;&amp;#31639;&amp;#36130;&amp;#25919;&amp;#25320;&amp;#27454;&amp;#8220;&amp;#19977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;&amp;#32463;&amp;#36153;&amp;#25903;&amp;#20986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amp;#20854;&amp;#20013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20844;&amp;#20986;&amp;#22269;&amp;#65288;&amp;#22659;&amp;#65289;&amp;#36153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&lt;/span&gt;&amp;#65307;&amp;#20844;&amp;#21153;&amp;#29992;&amp;#36710;&amp;#36141;&amp;#32622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6;&amp;#34892;&amp;#32500;&amp;#25252;&amp;#36153;&amp;#25903;&amp;#20986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&lt;/span&gt;&amp;#65307;&amp;#20844;&amp;#21153;&amp;#25509;&amp;#24453;&amp;#36153;&amp;#25903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&lt;/span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bidi-font-family:SimHei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13;&amp;#20108;&amp;#12289;&amp;#39044;&amp;#31639;&amp;#32489;&amp;#25928;&amp;#24773;&amp;#20917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;&amp;#2612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line-height:28.9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b style=3D'mso-bidi-font-w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;mso-bidi-font-family:\6977\4F53'&gt;&amp;#65288;&amp;#19968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32489;&amp;#25928;&amp;#31649;&amp;#29702;&amp;#24037;&amp;#20316;&amp;#24320;&amp;#23637;&amp;#24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9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FangSong_GB2312'&gt;&amp;#2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5454;&amp;#36130;&amp;#25919;&amp;#39044;&amp;#31639;&amp;#32489;&amp;#25928;&amp;#31649;&amp;#297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27714;&amp;#65292;&amp;#21487;&amp;#25353;&amp;#29031;&amp;#22914;&amp;#19979;&amp;#266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;&amp;#35828;&amp;#26126;&amp;#65306;&amp;#26681;&amp;#25454;&amp;#36130;&amp;#25919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1649;&amp;#29702;&amp;#35201;&amp;#27714;&amp;#65292;&amp;#25105;&amp;#37096;&amp;#38376;&amp;#652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3;&amp;#20301;&amp;#65289;&amp;#32452;&amp;#32455;&amp;#235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9033;&amp;#30446;&amp;#25903;&amp;#20986;&amp;#20840;&amp;#38754;&amp;#24320;&amp;#23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2489;&amp;#25928;&amp;#33258;&amp;#35780;&amp;#12290;&amp;#33258;&amp;#35780;&amp;#39033;&amp;#3044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&lt;/span&gt;&amp;#20010;&amp;#65292;&amp;#20849;&amp;#28041;&amp;#21450;&amp;#36164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40.75&lt;/span&gt;&amp;#19975;&amp;#20803;&amp;#65292;&amp;#33258;&amp;#35780;&amp;#352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22;&amp;#29575;&amp;#36798;&amp;#210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lt;span lang=3DEN-US&gt;&lt;o:p&gt;&lt;/o:p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20849;&amp;#32452;&amp;#32455;&amp;#23545;&amp;#8220;&amp;#324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59;&amp;#23457;&amp;#26597;&amp;#21644;&amp;#30417;&amp;#23519;&amp;#35843;&amp;#26597;&amp;#240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;&amp;#32463;&amp;#36153;&amp;#8221;&amp;#12289;&amp;#8220;&amp;#20445;&amp;#23494;&amp;#24037;&amp;#20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8221;&amp;#12289;&amp;#8220;&amp;#39547;&amp;#28857;&amp;#24033;&amp;#23519;&amp;#24037;&amp;#20316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36153;&amp;#8221;&amp;#12289;&amp;#8220;&amp;#26723;&amp;#26696;&amp;#23460;&amp;#21450;&amp;#280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96;&amp;#36130;&amp;#21153;&amp;#23460;&amp;#37197;&amp;#22871;&amp;#35774;&amp;#26045;&amp;#2431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;&amp;#19987;&amp;#39033;&amp;#32463;&amp;#36153;&amp;#8221;&amp;#12289;&amp;#8220;&amp;#32508;&amp;#215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7;&amp;#21153;&amp;#8221;&amp;#12289;&amp;#8220;&amp;#20449;&amp;#24687;&amp;#20013;&amp;#245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&lt;/span&gt;&amp;#32508;&amp;#21512;&amp;#20107;&amp;#21153;&amp;#8221;&amp;#315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&lt;/span&gt;&amp;#20010;&amp;#39033;&amp;#30446;&amp;#24320;&amp;#23637;&amp;#20102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8376;&amp;#35780;&amp;#20215;&amp;#65292;&amp;#28041;&amp;#21450;&amp;#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40.75&lt;/span&gt;&amp;#19975;&amp;#20803;&amp;#12290;&amp;#20174;&amp;#35780;&amp;#202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73;&amp;#20917;&amp;#26469;&amp;#30475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amp;#23454;&lt;/span&gt;&amp;#38469;&amp;#24037;&amp;#20316;&amp;#37327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9033;&amp;#30446;&amp;#39044;&amp;#31639;&amp;#36164;&amp;#37329;&amp;#30340;&amp;#21305;&amp;#371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30;&amp;#39640;&amp;#65292;&amp;#36164;&amp;#37329;&amp;#20351;&amp;#29992;&amp;#22343;&amp;#2405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;&amp;#25351;&amp;#23450;&amp;#29992;&amp;#36884;&amp;#25191;&amp;#34892;&amp;#65292;&amp;#31526;&amp;#215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31639;&amp;#25209;&amp;#22797;&amp;#29992;&amp;#36884;&amp;#65292;&amp;#26410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6;&amp;#25130;&amp;#30041;&amp;#12289;&amp;#25380;&amp;#21344;&amp;#12289;&amp;#25386;&amp;#29992;&amp;#3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24773;&amp;#2091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26412;&amp;#24180;&amp;#21306;&amp;#36130;&amp;#25919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433;&amp;#25490;&amp;#24320;&amp;#23637;&amp;#25972;&amp;#20307;&amp;#25903;&amp;#20986;&amp;#324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28;&amp;#35780;&amp;#20215;&amp;#24037;&amp;#203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line-height:28.9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b style=3D'mso-bidi-font-w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;mso-bidi-font-family:\6977\4F53'&gt;&amp;#65288;&amp;#20108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37096;&amp;#38376;&amp;#20915;&amp;#31639;&amp;#20013;&amp;#39033;&amp;#30446;&amp;#32489;&amp;#25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3258;&amp;#35780;&amp;#32467;&amp;#26524;&amp;#12290;&amp;#65288;&amp;#26080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line-height:28.9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b style=3D'mso-bidi-font-w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;mso-bidi-font-family:\6977\4F53'&gt;&amp;#65288;&amp;#1997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36130;&amp;#25919;&amp;#35780;&amp;#20215;&amp;#39033;&amp;#30446;&amp;#32489;&amp;#25928;&amp;#35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215;&amp;#32467;&amp;#26524;&amp;#12290;&amp;#65288;&amp;#26080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line-height:28.9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b style=3D'mso-bidi-font-w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;mso-bidi-font-family:\6977\4F53'&gt;&amp;#65288;&amp;#2223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37096;&amp;#38376;&amp;#35780;&amp;#20215;&amp;#39033;&amp;#30446;&amp;#32489;&amp;#25928;&amp;#35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215;&amp;#32467;&amp;#2652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5105;&amp;#37096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39044;&amp;#31639;&amp;#39033;&amp;#30446;&amp;#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;&amp;#39547;&amp;#28857;&amp;#24033;&amp;#23519;&amp;#24037;&amp;#20316;&amp;#8221;&amp;#652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36164;&amp;#37329;&amp;#19987;&amp;#27454;&amp;#19987;&amp;#29992;&amp;#20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amp;#32426;&amp;#22996;&amp;#30417;&amp;#22996;&amp;#32426;&amp;#24459;&amp;#23457;&amp;#26597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417;&amp;#23519;&amp;#35843;&amp;#26597;&amp;#12289;&amp;#26597;&amp;#21150;&amp;#26696;&amp;#202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61;&amp;#30456;&amp;#20851;&amp;#24037;&amp;#20316;&amp;#65292;&amp;#37096;&amp;#38376;&amp;#3578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;&amp;#24471;&amp;#2099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20998;&amp;#12290;&amp;#26412;&amp;#39033;&amp;#30446;&amp;#21306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;&amp;#36130;&amp;#25919;&amp;#36164;&amp;#37329;&amp;#19979;&amp;#367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&lt;/span&gt;&amp;#19975;&amp;#20803;&amp;#65292;&amp;#23454;&amp;#38469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&lt;/span&gt;&amp;#19975;&amp;#20803;&amp;#65292;&amp;#25903;&amp;#20986;&amp;#36827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367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65292;&amp;#36739;&amp;#22909;&amp;#30340;&amp;#23436;&amp;#251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2;&amp;#39033;&amp;#30446;&amp;#39044;&amp;#23450;&amp;#30446;&amp;#26631;&amp;#12290;&amp;#39033;&amp;#3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164;&amp;#37329;&amp;#22312;&amp;#20351;&amp;#29992;&amp;#36807;&amp;#31243;&amp;#20013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47;&amp;#28857;&amp;#24033;&amp;#23519;&amp;#24191;&amp;#21578;&amp;#23459;&amp;#20256;&amp;#3615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9547;&amp;#28857;&amp;#37202;&amp;#24215;&amp;#20303;&amp;#23487;&amp;#36153;&amp;#31561;&amp;#240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16;&amp;#24320;&amp;#25903;&amp;#37117;&amp;#31526;&amp;#21512;&amp;#30456;&amp;#20851;&amp;#361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;&amp;#35268;&amp;#23450;&amp;#65292;&amp;#20005;&amp;#26684;&amp;#25353;&amp;#29031;&amp;#39044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5191;&amp;#34892;&amp;#65292;&amp;#39033;&amp;#30446;&amp;#20135;&amp;#20986;&amp;#25351;&amp;#266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25104;&amp;#25928;&amp;#25351;&amp;#26631;&amp;#22343;&amp;#36798;&amp;#21040;&amp;#390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30446;&amp;#2663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bidi-font-family:SimHei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13;&amp;#19977;&amp;#12289;&amp;#20854;&amp;#20182;&amp;#37325;&amp;#35201;&amp;#20107;&amp;#3903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amp;#35828;&amp;#2612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5978_WPSOffice_Level2"&gt;&lt;/a&gt;&lt;a name=3D"_Toc23598_WPSOffice_Lev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32639_WPSOffice_Level2"&gt;&lt;/a&gt;&lt;a name=3D"_Toc18325_WPSOffice_L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15262_WPSOffice_Level2"&gt;&lt;/a&gt;&lt;a name=3D"_Toc15565_WPSOffice_L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2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5262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18325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32639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23598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5978_WPSOffice_Level2'&gt;&lt;b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6.0pt;font-family:\6977\4F53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amp;#65288;&amp;#19968;&amp;#65289;&amp;#26426;&amp;#20851;&amp;#36816;&amp;#34892;&amp;#32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25903;&amp;#20986;&amp;#24773;&amp;#20917;&amp;#12290;&lt;/span&gt;&lt;/b&gt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span&gt;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;mso-bidi-font-family:\6977\4F53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24180;&amp;#24230;&amp;#20013;&amp;#22269;&amp;#20849;&amp;#20135;&amp;#20826;&amp;#28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475;&amp;#24066;&amp;#32654;&amp;#20848;&amp;#21306;&amp;#32426;&amp;#24459;&amp;#26816;&amp;#265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996;&amp;#21592;&amp;#20250;&amp;#37096;&amp;#38376;&amp;#26426;&amp;#20851;&amp;#36816;&amp;#348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9.54&lt;/span&gt;&amp;#19975;&amp;#20803;&amp;#65292;&amp;#27604;&amp;#24180;&amp;#210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52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.3%&lt;/span&gt;&amp;#12290;&amp;#20027;&amp;#35201;&amp;#21407;&amp;#22240;&amp;#26159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0;&amp;#20844;&amp;#32463;&amp;#36153;&amp;#12289;&amp;#37038;&amp;#30005;&amp;#36153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;&amp;#20182;&amp;#20132;&amp;#36890;&amp;#36153;&amp;#31561;&amp;#39033;&amp;#30446;&amp;#25353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38469;&amp;#24037;&amp;#20316;&amp;#25903;&amp;#20986;&amp;#65292;&amp;#32463;&amp;#36153;&amp;#226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3131_WPSOffice_Level2"&gt;&lt;/a&gt;&lt;a name=3D"_Toc25333_WPSOffice_Lev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32689_WPSOffice_Level2"&gt;&lt;/a&gt;&lt;a name=3D"_Toc23966_WPSOffice_L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30383_WPSOffice_Level2"&gt;&lt;/a&gt;&lt;a name=3D"_Toc13084_WPSOffice_L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2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30383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23966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32689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25333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3131_WPSOffice_Level2'&gt;&lt;b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6.0pt;font-family:\6977\4F53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amp;#65288;&amp;#20108;&amp;#65289;&amp;#25919;&amp;#24220;&amp;#37319;&amp;#36141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24773;&amp;#20917;&amp;#12290;&lt;/span&gt;&lt;/b&gt;&lt;/span&gt;&lt;/span&gt;&lt;/span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;mso-bidi-font-family:\6977\4F53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24180;&amp;#24230;&amp;#20013;&amp;#22269;&amp;#20849;&amp;#20135;&amp;#20826;&amp;#28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475;&amp;#24066;&amp;#32654;&amp;#20848;&amp;#21306;&amp;#32426;&amp;#24459;&amp;#26816;&amp;#265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996;&amp;#21592;&amp;#20250;&amp;#37096;&amp;#38376;&amp;#25919;&amp;#24220;&amp;#37319;&amp;#36141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24635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62&lt;/span&gt;&amp;#19975;&amp;#20803;&amp;#65292;&amp;#20854;&amp;#20013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4220;&amp;#37319;&amp;#36141;&amp;#36135;&amp;#29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62&lt;/span&gt;&amp;#19975;&amp;#20803;&amp;#12289;&amp;#25919;&amp;#24220;&amp;#3731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;&amp;#24037;&amp;#3124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89;&amp;#25919;&amp;#24220;&amp;#37319;&amp;#36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381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90;&amp;#25480;&amp;#20104;&amp;#20013;&amp;#23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225;&amp;#19994;&amp;#21512;&amp;#21516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1344;&amp;#25919;&amp;#24220;&amp;#37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41;&amp;#25903;&amp;#20986;&amp;#24635;&amp;#3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292;&amp;#20854;&amp;#20013;&amp;#65306;&amp;#25480;&amp;#20104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4494;&amp;#20225;&amp;#19994;&amp;#21512;&amp;#21516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1344;&amp;#25919;&amp;#24220;&amp;#37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41;&amp;#25903;&amp;#20986;&amp;#24635;&amp;#3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12290;&lt;span lang=3DEN-US&gt;&lt;o:p&gt;&lt;/o:p&gt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6016_WPSOffice_Level2"&gt;&lt;/a&gt;&lt;a name=3D"_Toc527_WPSOffice_Level2"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10902_WPSOffice_Level2"&gt;&lt;/a&gt;&lt;a name=3D"_Toc15129_WPSOffice_L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19989_WPSOffice_Level2"&gt;&lt;/a&gt;&lt;a name=3D"_Toc29584_WPSOffice_L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2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9989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15129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0902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527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6016_WPSOffice_Level2'&gt;&lt;b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6.0pt;font-family:\6977\4F53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amp;#65288;&amp;#19977;&amp;#65289;&amp;#22269;&amp;#26377;&amp;#36164;&amp;#20135;&amp;#213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24773;&amp;#20917;&amp;#12290;&lt;/span&gt;&lt;/b&gt;&lt;/span&gt;&lt;/span&gt;&lt;/span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;mso-bidi-font-family:\6977\4F53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9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FangSong_GB2312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&amp;#25130;&amp;#33267;&lt;span lang=3DEN-US&gt;2021&lt;/span&gt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&lt;/span&gt;&amp;#26376;&lt;span lang=3DEN-US&gt;31&lt;/span&gt;&amp;#26085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37096;&amp;#38376;&amp;#21344;&amp;#29992;&amp;#25151;&amp;#23627;&amp;#38754;&amp;#31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78&lt;/span&gt;&amp;#24179;&amp;#26041;&amp;#31859;&amp;#65292;&amp;#20854;&amp;#2001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21150;&amp;#20844;&amp;#29992;&amp;#2515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78&lt;/span&gt;&amp;#24179;&amp;#26041;&amp;#31859;&amp;#65292;&amp;#19994;&amp;#21153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515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4179;&amp;#26041;&amp;#31859;&amp;#65292;&amp;#20854;&amp;#20182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9981;&amp;#21547;&amp;#26500;&amp;#31569;&amp;#2928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4179;&amp;#26041;&amp;#31859;&amp;#12290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9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FangSong_GB2312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&amp;#26412;&amp;#37096;&amp;#38376;&amp;#20849;&amp;#26377;&amp;#36710;&amp;#3674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&lt;/span&gt;&amp;#36742;&amp;#65292;&amp;#20854;&amp;#20013;&amp;#65306;&amp;#20174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742;&amp;#31181;&amp;#31867;&amp;#35828;&amp;#26126;&amp;#65306;&amp;#36735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&lt;/span&gt;&amp;#36742;&amp;#12289;&amp;#36234;&amp;#37326;&amp;#36710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1&lt;/span&gt;&amp;#36742;&amp;#12289;&amp;#23567;&amp;#22411;&amp;#36733;&amp;#23458;&amp;#27773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22823;&amp;#20013;&amp;#22411;&amp;#36733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7773;&amp;#36710;&amp;#36742;&amp;#12289;&amp;#20854;&amp;#20182;&amp;#36710;&amp;#2241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307;&amp;#20174;&amp;#36710;&amp;#36742;&amp;#20351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773;&amp;#20917;&amp;#35828;&amp;#26126;&amp;#65306;&amp;#21103;&amp;#37096;&amp;#65288;&amp;#304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amp;#32423;&amp;#21450;&amp;#20197;&amp;#19978;&amp;#39046;&amp;#23548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20027;&amp;#35201;&amp;#39046;&amp;#23548;&amp;#24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7096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26426;&amp;#35201;&amp;#36890;&amp;#20449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36742;&amp;#12289;&amp;#24212;&amp;#24613;&amp;#20445;&amp;#38556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25191;&amp;#27861;&amp;#25191;&amp;#21220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36742;&amp;#12289;&amp;#29305;&amp;#31181;&amp;#19987;&amp;#19994;&amp;#25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415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31163;&amp;#36864;&amp;#20241;&amp;#24178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20854;&amp;#20182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90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9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FangSong_GB2312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&amp;#21333;&amp;#20301;&amp;#20215;&amp;#20540;&lt;span lang=3DEN-US&gt;50&lt;/span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5;&amp;#20803;&amp;#65288;&amp;#21547;&amp;#65289;&amp;#20197;&amp;#19978;&amp;#36890;&amp;#29992;&amp;#35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1488;&amp;#65288;&amp;#22871;&amp;#65289;&amp;#65292;&amp;#21333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19975;&amp;#20803;&amp;#65288;&amp;#21547;&amp;#65289;&amp;#2019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19987;&amp;#29992;&amp;#357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1488;&amp;#65288;&amp;#22871;&amp;#65289;&amp;#12290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9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FangSong_GB2312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&amp;#24180;&amp;#26411;&amp;#22312;&amp;#24314;&amp;#24037;&amp;#31243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0&lt;/span&gt;&amp;#19975;&amp;#2080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9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6.0pt;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9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6.0pt;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'&gt;&lt;a name=3D"_Toc17580_WPSOffice_Level1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15425_WPSOffice_Level1"&gt;&lt;/a&gt;&lt;a name=3D"_Toc4398_WPSOffice_Lev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1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8808_WPSOffice_Level1"&gt;&lt;/a&gt;&lt;a name=3D"_Toc11039_WPSOffice_Lev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1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8874_WPSOffice_Level1"&gt;&lt;span style=3D'mso-bookmark:_Toc11039_W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fice_Level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8808_WPSOffice_Level1'&gt;&lt;span style=3D'mso-book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:_Toc4398_WPSOffice_Level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5425_WPSOffice_Level1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17580_WPSOffice_Level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hansi-font-family:\02CE\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'&gt;&amp;#31532;&amp;#22235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lt;/span&gt;&amp;#21517;&amp;#35789;&amp;#35299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lt;/span&gt;&lt;/span&gt;&lt;/span&gt;&lt;/span&gt;&lt;/span&gt;&lt;/span&gt;&lt;/a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'&gt;&lt;span lang=3DEN-US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;mso-hansi-font-family:\02CE\0325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2.0pt;mso-char-indent-count:2.0;mso-list:l1 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1 lfo4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list 36.0pt'&gt;&lt;![if !supportLists]&gt;&lt;span lang=3DEN-US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\02CE\0325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span style=3D'mso-list:Ignore'&gt;1.&lt;span style=3D'font:7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"Times 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amp;#36130;&amp;#25919;&amp;#25320;&amp;#27454;&amp;#259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amp;#65306;&amp;#25351;&amp;#21516;&amp;#32423;&amp;#25919;&amp;#24220;&amp;#36130;&amp;#25919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;&amp;#38376;&amp;#24403;&amp;#24180;&amp;#25320;&amp;#20184;&amp;#30340;&amp;#21508;&amp;#31867;&amp;#36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25320;&amp;#274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02CE\0325'&gt;&amp;#20108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19978;&amp;#32423;&amp;#34917;&amp;#21161;&amp;#25910;&amp;#20837;&amp;#65306;&amp;#25351;&amp;#201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1333;&amp;#20301;&amp;#20174;&amp;#20027;&amp;#31649;&amp;#37096;&amp;#38376;&amp;#2164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;&amp;#32423;&amp;#21333;&amp;#20301;&amp;#21462;&amp;#24471;&amp;#30340;&amp;#38750;&amp;#36130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917;&amp;#21161;&amp;#25910;&amp;#2083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02CE\0325'&gt;&amp;#19977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0107;&amp;#19994;&amp;#25910;&amp;#20837;&amp;#65306;&amp;#25351;&amp;#20107;&amp;#19994;&amp;#213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24320;&amp;#23637;&amp;#19987;&amp;#19994;&amp;#19994;&amp;#21153;&amp;#27963;&amp;#2116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36741;&amp;#21161;&amp;#27963;&amp;#21160;&amp;#21462;&amp;#24471;&amp;#30340;&amp;#25910;&amp;#2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02CE\0325'&gt;&amp;#22235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2463;&amp;#33829;&amp;#25910;&amp;#20837;&amp;#65306;&amp;#25351;&amp;#20107;&amp;#19994;&amp;#213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22312;&amp;#19987;&amp;#19994;&amp;#19994;&amp;#21153;&amp;#27963;&amp;#21160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4;&amp;#36741;&amp;#21161;&amp;#27963;&amp;#21160;&amp;#20043;&amp;#22806;&amp;#24320;&amp;#23637;&amp;#38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9420;&amp;#31435;&amp;#26680;&amp;#31639;&amp;#32463;&amp;#33829;&amp;#27963;&amp;#21160;&amp;#2146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71;&amp;#30340;&amp;#25910;&amp;#2083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02CE\0325'&gt;&amp;#20116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8468;&amp;#23646;&amp;#21333;&amp;#20301;&amp;#19978;&amp;#32564;&amp;#25910;&amp;#20837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51;&amp;#20107;&amp;#19994;&amp;#21333;&amp;#20301;&amp;#21462;&amp;#24471;&amp;#38468;&amp;#236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0;&amp;#31435;&amp;#26680;&amp;#31639;&amp;#21333;&amp;#20301;&amp;#26681;&amp;#25454;&amp;#26377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5268;&amp;#23450;&amp;#19978;&amp;#32564;&amp;#30340;&amp;#25910;&amp;#2083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02CE\0325'&gt;&amp;#20845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0854;&amp;#20182;&amp;#25910;&amp;#20837;&amp;#65306;&amp;#25351;&amp;#38500;&amp;#19978;&amp;#368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36130;&amp;#25919;&amp;#25320;&amp;#27454;&amp;#25910;&amp;#20837;&amp;#8221;&amp;#8220;&amp;#2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94;&amp;#25910;&amp;#20837;&amp;#8221;&amp;#8220;&amp;#19978;&amp;#32423;&amp;#34917;&amp;#211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8221;&amp;#8220;&amp;#32463;&amp;#33829;&amp;#25910;&amp;#20837;&amp;#8221;&amp;#82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68;&amp;#23646;&amp;#21333;&amp;#20301;&amp;#19978;&amp;#32564;&amp;#25910;&amp;#20837;&amp;#8221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97;&amp;#22806;&amp;#30340;&amp;#25910;&amp;#2083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02CE\0325'&gt;&amp;#19971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0351;&amp;#29992;&amp;#38750;&amp;#36130;&amp;#25919;&amp;#25320;&amp;#27454;&amp;#32467;&amp;#203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&amp;#25351;&amp;#20107;&amp;#19994;&amp;#21333;&amp;#20301;&amp;#22312;&amp;#24403;&amp;#2418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8220;&amp;#36130;&amp;#25919;&amp;#25320;&amp;#27454;&amp;#25910;&amp;#20837;&amp;#8221;&amp;#82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7;&amp;#19994;&amp;#25910;&amp;#20837;&amp;#8221;&amp;#8220;&amp;#32463;&amp;#33829;&amp;#25910;&amp;#2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8221;&amp;#8220;&amp;#20854;&amp;#20182;&amp;#25910;&amp;#20837;&amp;#8221;&amp;#31561;&amp;#19981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;&amp;#20197;&amp;#23433;&amp;#25490;&amp;#24403;&amp;#24180;&amp;#25903;&amp;#20986;&amp;#30340;&amp;#247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amp;#19979;&amp;#65292;&amp;#20351;&amp;#29992;&amp;#20197;&amp;#21069;&amp;#24180;&amp;#242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15;&amp;#32047;&amp;#30340;&amp;#38750;&amp;#38480;&amp;#23450;&amp;#29992;&amp;#36884;&amp;#30340;&amp;#3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1516;&amp;#32423;&amp;#36130;&amp;#25919;&amp;#25320;&amp;#27454;&amp;#32467;&amp;#20313;&amp;#3616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9;&amp;#24357;&amp;#34917;&amp;#26412;&amp;#24180;&amp;#24230;&amp;#25910;&amp;#25903;&amp;#325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02CE\0325'&gt;&amp;#20843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4180;&amp;#21021;&amp;#32467;&amp;#36716;&amp;#21644;&amp;#32467;&amp;#20313;&amp;#65306;&amp;#25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97;&amp;#21069;&amp;#24180;&amp;#24230;&amp;#23578;&amp;#26410;&amp;#23436;&amp;#25104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;&amp;#36716;&amp;#21040;&amp;#26412;&amp;#24180;&amp;#25353;&amp;#26377;&amp;#20851;&amp;#35268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487;&amp;#32493;&amp;#20351;&amp;#29992;&amp;#30340;&amp;#36164;&amp;#3732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02CE\0325'&gt;&amp;#20061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2467;&amp;#20313;&amp;#20998;&amp;#37197;&amp;#65306;&amp;#25351;&amp;#20107;&amp;#19994;&amp;#213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25353;&amp;#35268;&amp;#23450;&amp;#25552;&amp;#21462;&amp;#30340;&amp;#19987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2;&amp;#37329;&amp;#21644;&amp;#32564;&amp;#32435;&amp;#30340;&amp;#25152;&amp;#24471;&amp;#31246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02CE\0325'&gt;&amp;#21313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4180;&amp;#26411;&amp;#32467;&amp;#36716;&amp;#21644;&amp;#32467;&amp;#20313;&amp;#65306;&amp;#25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2;&amp;#24180;&amp;#24230;&amp;#25110;&amp;#20197;&amp;#21069;&amp;#24180;&amp;#24230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3433;&amp;#25490;&amp;#12289;&amp;#22240;&amp;#23458;&amp;#35266;&amp;#26465;&amp;#20214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9983;&amp;#21464;&amp;#21270;&amp;#26080;&amp;#27861;&amp;#25353;&amp;#21407;&amp;#35745;&amp;#210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4;&amp;#26045;&amp;#65292;&amp;#38656;&amp;#35201;&amp;#24310;&amp;#36831;&amp;#21040;&amp;#2019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;&amp;#24180;&amp;#24230;&amp;#25353;&amp;#26377;&amp;#20851;&amp;#35268;&amp;#23450;&amp;#32487;&amp;#324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51;&amp;#29992;&amp;#30340;&amp;#36164;&amp;#3732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02CE\0325'&gt;&amp;#21313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12289;&amp;#22522;&amp;#26412;&amp;#25903;&amp;#20986;&amp;#65306;&amp;#25351;&amp;#20026;&amp;#204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556;&amp;#26426;&amp;#26500;&amp;#27491;&amp;#24120;&amp;#36816;&amp;#36716;&amp;#12289;&amp;#2343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;&amp;#26085;&amp;#24120;&amp;#24037;&amp;#20316;&amp;#20219;&amp;#21153;&amp;#32780;&amp;#21457;&amp;#2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340;&amp;#20154;&amp;#21592;&amp;#25903;&amp;#20986;&amp;#21644;&amp;#20844;&amp;#29992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02CE\0325'&gt;&amp;#21313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12289;&amp;#39033;&amp;#30446;&amp;#25903;&amp;#20986;&amp;#65306;&amp;#25351;&amp;#22312;&amp;#225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2;&amp;#25903;&amp;#20986;&amp;#20043;&amp;#22806;&amp;#20026;&amp;#23436;&amp;#25104;&amp;#2930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;&amp;#34892;&amp;#25919;&amp;#20219;&amp;#21153;&amp;#21644;&amp;#20107;&amp;#19994;&amp;#21457;&amp;#23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0446;&amp;#26631;&amp;#25152;&amp;#21457;&amp;#29983;&amp;#30340;&amp;#25903;&amp;#20986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02CE\0325'&gt;&amp;#21313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12289;&amp;#32463;&amp;#33829;&amp;#25903;&amp;#20986;&amp;#65306;&amp;#25351;&amp;#20107;&amp;#199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amp;#22312;&amp;#19987;&amp;#19994;&amp;#19994;&amp;#21153;&amp;#27963;&amp;#2116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0854;&amp;#36741;&amp;#21161;&amp;#27963;&amp;#21160;&amp;#20043;&amp;#22806;&amp;#24320;&amp;#23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8750;&amp;#29420;&amp;#31435;&amp;#26680;&amp;#31639;&amp;#32463;&amp;#33829;&amp;#27963;&amp;#211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9983;&amp;#30340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02CE\0325'&gt;&amp;#21313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12289;&amp;#8220;&amp;#19977;&amp;#20844;&amp;#8221;&amp;#32463;&amp;#36153;&amp;#65306;&amp;#324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;&amp;#26412;&amp;#32423;&amp;#36130;&amp;#25919;&amp;#39044;&amp;#20915;&amp;#31639;&amp;#31649;&amp;#2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30340;&amp;#8220;&amp;#19977;&amp;#20844;&amp;#8221;&amp;#32463;&amp;#36153;&amp;#65292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1;&amp;#26412;&amp;#32423;&amp;#37096;&amp;#38376;&amp;#29992;&amp;#19968;&amp;#33324;&amp;#20844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39044;&amp;#31639;&amp;#36130;&amp;#25919;&amp;#36130;&amp;#25919;&amp;#25320;&amp;#27454;&amp;#234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490;&amp;#30340;&amp;#22240;&amp;#20844;&amp;#20986;&amp;#22269;&amp;#65288;&amp;#22659;&amp;#65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12289;&amp;#20844;&amp;#21153;&amp;#29992;&amp;#36710;&amp;#36141;&amp;#32622;&amp;#21450;&amp;#36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4892;&amp;#32500;&amp;#25252;&amp;#36153;&amp;#21644;&amp;#20844;&amp;#21153;&amp;#25509;&amp;#244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12290;&amp;#20854;&amp;#20013;&amp;#65292;&amp;#22240;&amp;#20844;&amp;#20986;&amp;#2226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2659;&amp;#65289;&amp;#36153;&amp;#21453;&amp;#26144;&amp;#21333;&amp;#20301;&amp;#20844;&amp;#21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22269;&amp;#65288;&amp;#22659;&amp;#65289;&amp;#30340;&amp;#22269;&amp;#38469;&amp;#260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12289;&amp;#22269;&amp;#22806;&amp;#22478;&amp;#24066;&amp;#38388;&amp;#20132;&amp;#36890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12289;&amp;#20303;&amp;#23487;&amp;#36153;&amp;#12289;&amp;#20249;&amp;#39135;&amp;#36153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521;&amp;#35757;&amp;#36153;&amp;#12289;&amp;#20844;&amp;#26434;&amp;#36153;&amp;#31561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65307;&amp;#20844;&amp;#21153;&amp;#29992;&amp;#36710;&amp;#36141;&amp;#32622;&amp;#21450;&amp;#36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4892;&amp;#32500;&amp;#25252;&amp;#36153;&amp;#21453;&amp;#26144;&amp;#21333;&amp;#20301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29992;&amp;#36710;&amp;#36710;&amp;#36742;&amp;#36141;&amp;#32622;&amp;#25903;&amp;#2098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1547;&amp;#36710;&amp;#36742;&amp;#36141;&amp;#32622;&amp;#31246;&amp;#12289;&amp;#29260;&amp;#29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65289;&amp;#21450;&amp;#29123;&amp;#26009;&amp;#36153;&amp;#12289;&amp;#32500;&amp;#2046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12289;&amp;#36807;&amp;#36335;&amp;#36807;&amp;#26725;&amp;#36153;&amp;#12289;&amp;#20445;&amp;#3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36153;&amp;#12289;&amp;#23433;&amp;#20840;&amp;#22870;&amp;#21169;&amp;#36153;&amp;#29992;&amp;#315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65307;&amp;#20844;&amp;#21153;&amp;#25509;&amp;#24453;&amp;#36153;&amp;#214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;&amp;#21333;&amp;#20301;&amp;#25353;&amp;#35268;&amp;#23450;&amp;#24320;&amp;#25903;&amp;#30340;&amp;#21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1867;&amp;#20844;&amp;#21153;&amp;#25509;&amp;#24453;&amp;#65288;&amp;#21547;&amp;#22806;&amp;#234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09;&amp;#24453;&amp;#65289;&amp;#36153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02CE\0325'&gt;&amp;#21313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12289;&amp;#26426;&amp;#20851;&amp;#36816;&amp;#34892;&amp;#32463;&amp;#36153;&amp;#65306;&amp;#200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445;&amp;#38556;&amp;#34892;&amp;#25919;&amp;#21333;&amp;#20301;&amp;#65288;&amp;#21547;&amp;#2144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;&amp;#20844;&amp;#21153;&amp;#21592;&amp;#27861;&amp;#31649;&amp;#29702;&amp;#30340;&amp;#20107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333;&amp;#20301;&amp;#65289;&amp;#36816;&amp;#34892;&amp;#29992;&amp;#20110;&amp;#36141;&amp;#200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5;&amp;#29289;&amp;#21644;&amp;#26381;&amp;#21153;&amp;#30340;&amp;#21508;&amp;#39033;&amp;#36164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;&amp;#65292;&amp;#21253;&amp;#25324;&amp;#21150;&amp;#20844;&amp;#21450;&amp;#21360;&amp;#21047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7038;&amp;#30005;&amp;#36153;&amp;#12289;&amp;#24046;&amp;#26053;&amp;#36153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0;&amp;#35758;&amp;#36153;&amp;#12289;&amp;#31119;&amp;#21033;&amp;#36153;&amp;#12289;&amp;#26085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32500;&amp;#20462;&amp;#36153;&amp;#12289;&amp;#19987;&amp;#29992;&amp;#26448;&amp;#26009;&amp;#21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33324;&amp;#35774;&amp;#22791;&amp;#36141;&amp;#32622;&amp;#36153;&amp;#12289;&amp;#211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9992;&amp;#25151;&amp;#27700;&amp;#30005;&amp;#36153;&amp;#12289;&amp;#21150;&amp;#20844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151;&amp;#21462;&amp;#26262;&amp;#36153;&amp;#12289;&amp;#21150;&amp;#20844;&amp;#29992;&amp;#251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289;&amp;#19994;&amp;#31649;&amp;#29702;&amp;#36153;&amp;#12289;&amp;#20844;&amp;#21153;&amp;#2999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;&amp;#36816;&amp;#34892;&amp;#32500;&amp;#25252;&amp;#36153;&amp;#20197;&amp;#21450;&amp;#20854;&amp;#20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D35E.16974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9AEA8EA/file3274.files/item0006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:Sources SelectedStyle=3D"" StyleName=3D"" xmlns:b=3D"http://schemas.op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formats.org/officeDocument/2006/bibliography" xmlns=3D"http://schemas.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m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D35E.16974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9AEA8EA/file3274.files/props0007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89FE00E8-87AE-44C4-B19A-01391CCAF4C9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D35E.16974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9AEA8EA/file3274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D35E.16974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9AEA8EA/file3274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D35E.16974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9AEA8EA/file3274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3274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6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07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D35E.16974AB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