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AC54.395EC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22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222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18002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79435282 -338141474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013;&amp;#22269;&amp;#20849;&amp;#20135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1475;&amp;#24066;&amp;#32654;&amp;#20848;&amp;#21306;&amp;#32426;&amp;#24459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2996;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1440_WPSOffice_Type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15.3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68;&amp;#12289;&amp;#3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108;&amp;#12289;&amp;#2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15.3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279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 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.......................................... &lt;/span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68;&amp;#12289;&amp;#25910;&amp;#20837;&amp;#25903;&amp;#20986;&amp;#20915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108;&amp;#12289;&amp;#25910;&amp;#20837;&amp;#20915;&amp;#31639;&amp;#25209;&amp;#2279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7;&amp;#12289;&amp;#25903;&amp;#20986;&amp;#20915;&amp;#31639;&amp;#25209;&amp;#2279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116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845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1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843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061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15.3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013;&amp;#22269;&amp;#20849;&amp;#20135;&amp;#20826;&amp;#28023;&amp;#21475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0848;&amp;#21306;&amp;#32426;&amp;#24459;&amp;#26816;&amp;#26597;&amp;#22996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 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........................................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.......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 &lt;/span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 &lt;/span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 &lt;/span&gt;8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mso-bidi-font-weight:bold'&gt;&amp;#2084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8220;&amp;#19977;&amp;#20844;&amp;#8221;&amp;#32463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'&gt; &lt;/span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mso-bidi-font-weight:bold'&gt;&amp;#2006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8220;&amp;#19977;&amp;#20844;&amp;#8221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12289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;tab-stops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1313;&amp;#19968;&amp;#12289;&amp;#20854;&amp;#20182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tab-count:1 dotted'&gt;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15.3pt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 d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........................... 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Page"&gt;1&lt;/a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415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580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a name=3D"_Toc202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234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049_WPSOffice_Level1"&gt;&lt;/a&gt;&lt;a name=3D"_Toc2294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33_WPSOffice_Level1"&gt;&lt;/a&gt;&lt;a name=3D"_Toc1072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04_WPSOffice_Level1"&gt;&lt;span style=3D'mso-bookmark:_Toc10720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3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294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04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465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pan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mso-bookmark:_Toc170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72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3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94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004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65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7096;&amp;#38376;&amp;#2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span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lt;o:p&gt;&amp;nbsp;&lt;/o:p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so-margin-top-alt:auto;mso-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68.0pt;text-indent:-36.0pt;mso-char-indent-count:0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2'&gt;&lt;span style=3D'mso-bookmark:_Toc24238_WPSOffice_Level2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list:Ignore'&gt;&amp;#19968;&amp;#12289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.0pt 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7096;&amp;#38376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2844;&amp;#3613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2.0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67gd;text-indent:32.0pt;mso-char-indent-count:2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8023;&amp;#21475;&amp;#24066;&amp;#32654;&amp;#20848;&amp;#21306;&amp;#3242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1306;&amp;#30417;&amp;#22996;&amp;#21512;&amp;#32626;&amp;#21150;&amp;#208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4892;&amp;#19968;&amp;#22871;&amp;#24037;&amp;#20316;&amp;#26426;&amp;#2650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20010;&amp;#26426;&amp;#20851;&amp;#21517;&amp;#31216;&amp;#20307;&amp;#21046;&amp;#65292;&amp;#23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826;&amp;#30340;&amp;#32426;&amp;#24459;&amp;#26816;&amp;#26597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0417;&amp;#23519;&amp;#20004;&amp;#39033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/a&gt;&lt;a name=3D"_Toc65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474_WPSOffice_Level2"&gt;&lt;/a&gt;&lt;a name=3D"_Toc1779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833_WPSOffice_Level2"&gt;&lt;span style=3D'mso-bookmark:_Toc17796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5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05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108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01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9;&amp;#20135;&amp;#20826;&amp;#28023;&amp;#21475;&amp;#24066;&amp;#32654;&amp;#2084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15;&amp;#31639;&amp;#20844;&amp;#24320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1547;&amp;#19979;&amp;#23646;&amp;#20107;&amp;#19994;&amp;#21333;&amp;#20301;&amp;#8220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066;&amp;#32654;&amp;#20848;&amp;#21306;&amp;#32426;&amp;#22996;&amp;#30417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0013;&amp;#24515;&amp;#8221;&amp;#65292;&amp;#19979;&amp;#23646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6080;&amp;#29420;&amp;#31435;&amp;#26680;&amp;#31639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3646;&amp;#20110;&amp;#19968;&amp;#32423;&amp;#39044;&amp;#3163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292;&amp;#26080;&amp;#32435;&amp;#20837;&amp;#37096;&amp;#38376;&amp;#20915;&amp;#31639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3539;&amp;#22260;&amp;#30340;&amp;#20108;&amp;#32423;&amp;#39044;&amp;#316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3247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029_WPSOffice_Level2"&gt;&lt;/a&gt;&lt;a name=3D"_Toc1151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8164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690_WPSOffice_Level1"&gt;&lt;/a&gt;&lt;a name=3D"_Toc623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21_WPSOffice_Level1"&gt;&lt;/a&gt;&lt;a name=3D"_Toc3045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253_WPSOffice_Level1"&gt;&lt;span style=3D'mso-bookmark:_Toc3045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52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3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69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16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mso-bookmark:_Toc28253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45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52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3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06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16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88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253;&amp;#34920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mso-bookmark:_Toc886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o:p&gt;&amp;nbsp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mso-bookmark:_Toc8867_WPSOffice_Level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30334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349_WPSOffice_Level2"&gt;&lt;/a&gt;&lt;a name=3D"_Toc28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139_WPSOffice_Level2"&gt;&lt;/a&gt;&lt;a name=3D"_Toc2560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621_WPSOffice_Level2"&gt;&lt;span style=3D'mso-bookmark:_Toc25608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13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34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33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34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13854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658_WPSOffice_Level2"&gt;&lt;/a&gt;&lt;a name=3D"_Toc54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2_WPSOffice_Level2"&gt;&lt;/a&gt;&lt;a name=3D"_Toc1762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58_WPSOffice_Level2"&gt;&lt;span style=3D'mso-bookmark:_Toc17626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54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385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4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46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85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7988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265_WPSOffice_Level2"&gt;&lt;/a&gt;&lt;a name=3D"_Toc2349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/a&gt;&lt;a name=3D"_Toc13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415_WPSOffice_Level2"&gt;&lt;span style=3D'mso-bookmark:_Toc1370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59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49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798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44;&amp;#24320;&amp;#34920;&amp;#65288;&amp;#35265;&amp;#2749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amp;#65289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9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2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988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2158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516_WPSOffice_Level2"&gt;&lt;/a&gt;&lt;a name=3D"_Toc251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783_WPSOffice_Level2"&gt;&lt;/a&gt;&lt;a name=3D"_Toc238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879_WPSOffice_Level2"&gt;&lt;span style=3D'mso-bookmark:_Toc23829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78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16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492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5.1pt;mso-char-indent-count:4.07'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263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362_WPSOffice_Level2"&gt;&lt;/a&gt;&lt;a name=3D"_Toc172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33_WPSOffice_Level2"&gt;&lt;/a&gt;&lt;a name=3D"_Toc534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373_WPSOffice_Level2"&gt;&lt;span style=3D'mso-bookmark:_Toc5343_W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83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28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36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3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492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4.0pt;mso-char-indent-count:4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1799_WPSOffice_Level2"&gt;&lt;/a&gt;&lt;a name=3D"_Toc1334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594_WPSOffice_Level2"&gt;&lt;/a&gt;&lt;a name=3D"_Toc1533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20_WPSOffice_Level2"&gt;&lt;/a&gt;&lt;a name=3D"_Toc2131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20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594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34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79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71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377_WPSOffice_Level2"&gt;&lt;/a&gt;&lt;a name=3D"_Toc2988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961_WPSOffice_Level2"&gt;&lt;/a&gt;&lt;a name=3D"_Toc182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37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37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 style=3D'mso-bookmark:_To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844;&amp;#24320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29683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6686_WPSOffice_Level1"&gt;&lt;/a&gt;&lt;a name=3D"_Toc286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402_WPSOffice_Level1"&gt;&lt;/a&gt;&lt;a name=3D"_Toc3126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590_WPSOffice_Level1"&gt;&lt;span style=3D'mso-bookmark:_Toc31264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402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862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6686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68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019&lt;/span&gt;&amp;#24180;&amp;#24230;&amp;#37096;&amp;#3837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&amp;#26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0;&amp;#12289;&amp;#25903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7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25903;&amp;#20986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0154;&amp;#21592;&amp;#22686;&amp;#21152;&amp;#65292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2686;&amp;#21152;&amp;#12290;&amp;#29992;&amp;#20107;&amp;#19994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57;&amp;#34917;&amp;#25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5968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.6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21150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74;&amp;#22791;&amp;#30340;&amp;#37319;&amp;#36141;&amp;#27969;&amp;#31243;&amp;#2641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3;&amp;#65292;&amp;#32467;&amp;#36716;&amp;#21040;&amp;#19979;&amp;#19968;&amp;#24180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9.77%&lt;/span&gt;&amp;#65292;&amp;#20027;&amp;#35201;&amp;#21407;&amp;#22240;&amp;#261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8656;&amp;#35201;&amp;#32467;&amp;#36716;&amp;#30340;&amp;#37329;&amp;#39069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12290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230;&amp;#20915;&amp;#31639;&amp;#25968;&amp;#25345;&amp;#2417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3.1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9;&amp;#27861;&amp;#36716;&amp;#3122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36164;&amp;#37329;&amp;#12289;&amp;#39547;&amp;#28857;&amp;#24033;&amp;#2351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21450;&amp;#20065;&amp;#26449;&amp;#25391;&amp;#20852;&amp;#21450;&amp;#2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9;&amp;#36164;&amp;#37329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%&lt;/span&gt;&amp;#65292;&amp;#20027;&amp;#35201;&amp;#21407;&amp;#22240;&amp;#26159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39033;&amp;#30446;&amp;#30340;&amp;#24037;&amp;#20316;&amp;#23578;&amp;#2641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65292;&amp;#26080;&amp;#27861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64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6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6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3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28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793.6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19%&lt;/span&gt;&amp;#65307;&amp;#39033;&amp;#30446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34.4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1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7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0456;&amp;#27604;&amp;#652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12289;&amp;#25903;&amp;#20986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65292;&amp;#22522;&amp;#26412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2467;&amp;#36716;&amp;#32467;&amp;#203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.2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26696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0340;&amp;#37319;&amp;#36141;&amp;#27969;&amp;#31243;&amp;#26410;&amp;#32467;&amp;#26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67;&amp;#36716;&amp;#21040;&amp;#19979;&amp;#19968;&amp;#24180;&amp;#24320;&amp;#259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5.91%&lt;/span&gt;&amp;#65292;&amp;#20027;&amp;#35201;&amp;#21407;&amp;#22240;&amp;#261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8656;&amp;#35201;&amp;#32467;&amp;#36716;&amp;#30340;&amp;#37329;&amp;#39069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6411;&amp;#32467;&amp;#36716;&amp;#32467;&amp;#203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2.4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2;&amp;#25919;&amp;#27861;&amp;#36716;&amp;#31227;&amp;#25903;&amp;#20184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65;&amp;#26449;&amp;#25391;&amp;#20852;&amp;#21450;&amp;#25206;&amp;#36139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39547;&amp;#28857;&amp;#24033;&amp;#23519;&amp;#24037;&amp;#2031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9.52%&lt;/span&gt;&amp;#65292;&amp;#20027;&amp;#35201;&amp;#21407;&amp;#22240;&amp;#2615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61;&amp;#36716;&amp;#31227;&amp;#25903;&amp;#20184;&amp;#36164;&amp;#37329;&amp;#19979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6831;&amp;#65292;&amp;#23578;&amp;#26410;&amp;#24320;&amp;#25903;&amp;#23436;&amp;#251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065;&amp;#26449;&amp;#25391;&amp;#20852;&amp;#21450;&amp;#25206;&amp;#36139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1;&amp;#25454;&amp;#27599;&amp;#26376;&amp;#39547;&amp;#26449;&amp;#24178;&amp;#3709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6469;&amp;#23433;&amp;#25490;&amp;#25903;&amp;#20986;&amp;#65307;&amp;#39547;&amp;#2885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3519;&amp;#24037;&amp;#20316;&amp;#24180;&amp;#24213;&amp;#26410;&amp;#32467;&amp;#264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665_WPSOffice_Level2"&gt;&lt;/a&gt;&lt;a name=3D"_Toc2300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989_WPSOffice_Level2"&gt;&lt;/a&gt;&lt;a name=3D"_Toc21737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694_WPSOffice_Level2"&gt;&lt;/a&gt;&lt;a name=3D"_Toc1739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69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73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9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0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4635;&amp;#2030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3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0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6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2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97%&lt;/span&gt;&amp;#12290;&amp;#19982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0456;&amp;#27604;&amp;#65292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2686;&amp;#21152;&amp;#65292;&amp;#22522;&amp;#26412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075_WPSOffice_Level2"&gt;&lt;/a&gt;&lt;a name=3D"_Toc238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767_WPSOffice_Level2"&gt;&lt;/a&gt;&lt;a name=3D"_Toc1953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793_WPSOffice_Level2"&gt;&lt;/a&gt;&lt;a name=3D"_Toc271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79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53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76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8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07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32467;&amp;#26500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7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6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07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2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9992;&amp;#20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6041;&amp;#38754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33324;&amp;#20844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9.6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2.65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1038;&amp;#20250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601;&amp;#19994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68%&lt;/span&gt;&amp;#65307;&lt;b&gt;&amp;#21355;&amp;#29983;&amp;#20581;&amp;#24247;&amp;#65288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1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56%&lt;/span&gt;&amp;#65307;&lt;b&gt;&amp;#20303;&amp;#25151;&amp;#20445;&amp;#38556;&amp;#65288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5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11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364_WPSOffice_Level2"&gt;&lt;/a&gt;&lt;a name=3D"_Toc1541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36_WPSOffice_Level2"&gt;&lt;/a&gt;&lt;a name=3D"_Toc21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318_WPSOffice_Level2"&gt;&lt;/a&gt;&lt;a name=3D"_Toc95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3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70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3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41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36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085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7.92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02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26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65288;&amp;#31867;&amp;#65289;&amp;#32426;&amp;#26816;&amp;#3041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0107;&amp;#21153;&amp;#65288;&amp;#27454;&amp;#65289;&amp;#34892;&amp;#25919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6.6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8.29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30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5843;&amp;#21160;&amp;#21450;&amp;#22686;&amp;#36164;&amp;#65292;&amp;#1998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2522;&amp;#26412;&amp;#20445;&amp;#25345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26;&amp;#26816;&amp;#30417;&amp;#23519;&amp;#20107;&amp;#21153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34892;&amp;#25919;&amp;#31649;&amp;#29702;&amp;#20107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4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65306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454;&amp;#39033;&amp;#20026;&amp;#30465;&amp;#32426;&amp;#22996;&amp;#19979;&amp;#3679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61;&amp;#36716;&amp;#31227;&amp;#25903;&amp;#20184;&amp;#36164;&amp;#37329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015;&amp;#20837;&amp;#26412;&amp;#32423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26;&amp;#26816;&amp;#30417;&amp;#23519;&amp;#20107;&amp;#21153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36816;&amp;#3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19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22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01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0107;&amp;#19994;&amp;#31185;&amp;#21592;&amp;#25552;&amp;#21103;&amp;#3118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24453;&amp;#36935;&amp;#25552;&amp;#39640;&amp;#65307;&amp;#20108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32489;&amp;#25928;&amp;#22870;&amp;#21169;&amp;#37329;&amp;#3673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6102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4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26;&amp;#26816;&amp;#30417;&amp;#23519;&amp;#20107;&amp;#21153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32426;&amp;#26816;&amp;#30417;&amp;#23519;&amp;#20107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.54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50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amp;#21306;&amp;#36130;&amp;#25919;&amp;#24037;&amp;#20316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53;&amp;#20943;&amp;#24182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39033;&amp;#30446;&amp;#24037;&amp;#20316;&amp;#32463;&amp;#36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08;&amp;#26159;&amp;#22240;&amp;#32426;&amp;#26816;&amp;#21150;&amp;#26696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81;&amp;#21487;&amp;#25511;&amp;#22240;&amp;#32032;&amp;#36739;&amp;#2281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3454;&amp;#38469;&amp;#24037;&amp;#20316;&amp;#24773;&amp;#20917;&amp;#2432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5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52;&amp;#32455;&amp;#20107;&amp;#21153;&amp;#65288;&amp;#27454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2452;&amp;#32455;&amp;#20107;&amp;#21153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65306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454;&amp;#39033;&amp;#20026;&amp;#21306;&amp;#22996;&amp;#32452;&amp;#32455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76;&amp;#20221;&amp;#19979;&amp;#25320;&amp;#30340;&amp;#20065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91;&amp;#20852;&amp;#24037;&amp;#20316;&amp;#38431;&amp;#36153;&amp;#29992;&amp;#65292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26412;&amp;#32423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6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1038;&amp;#20250;&amp;#20445;&amp;#38556;&amp;#21644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65288;&amp;#27454;&amp;#65289;&amp;#26426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522;&amp;#26412;&amp;#20859;&amp;#3276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25903;&amp;#20986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6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7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1038;&amp;#20250;&amp;#20445;&amp;#38556;&amp;#21644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65288;&amp;#27454;&amp;#65289;&amp;#26426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32844;&amp;#19994;&amp;#24180;&amp;#37329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3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65306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24066;&amp;#31038;&amp;#20445;&amp;#23616;&amp;#35201;&amp;#27714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6827;&amp;#34892;&amp;#24037;&amp;#36164;&amp;#37325;&amp;#31639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7425;&amp;#36861;&amp;#21152;&amp;#20102;&amp;#35813;&amp;#31508;&amp;#3246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1015;&amp;#20837;&amp;#26412;&amp;#32423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8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1038;&amp;#20250;&amp;#20445;&amp;#38556;&amp;#21644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65288;&amp;#27454;&amp;#65289;&amp;#20854;&amp;#20182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31163;&amp;#36864;&amp;#20241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1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1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9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65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31163;&amp;#36864;&amp;#20241;&amp;#24178;&amp;#37096;&amp;#23454;&amp;#3846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592;&amp;#21307;&amp;#30103;&amp;#34917;&amp;#21161;&amp;#24320;&amp;#259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9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55;&amp;#29983;&amp;#20581;&amp;#24247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34892;&amp;#25919;&amp;#21333;&amp;#20301;&amp;#21307;&amp;#301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3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0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55;&amp;#29983;&amp;#20581;&amp;#24247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107;&amp;#19994;&amp;#21333;&amp;#20301;&amp;#21307;&amp;#301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1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55;&amp;#29983;&amp;#20581;&amp;#24247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844;&amp;#21153;&amp;#21592;&amp;#21307;&amp;#30103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6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82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50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5843;&amp;#21160;&amp;#21450;&amp;#22686;&amp;#36164;&amp;#65292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99;&amp;#26376;&amp;#32564;&amp;#32435;&amp;#30340;&amp;#20844;&amp;#21153;&amp;#215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4917;&amp;#21161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2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55;&amp;#29983;&amp;#20581;&amp;#24247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7454;&amp;#65289;&amp;#20854;&amp;#20182;&amp;#34892;&amp;#25919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307;&amp;#30103;&amp;#25903;&amp;#20986;&amp;#65288;&amp;#39033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33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35843;&amp;#20986;&amp;#65292;&amp;#23454;&amp;#3846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30340;&amp;#21307;&amp;#30103;&amp;#20445;&amp;#38505;&amp;#20943;&amp;#235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3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303;&amp;#25151;&amp;#20445;&amp;#38556;&amp;#25903;&amp;#209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303;&amp;#25151;&amp;#25913;&amp;#38761;&amp;#25903;&amp;#20986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303;&amp;#25151;&amp;#20844;&amp;#31215;&amp;#37329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55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95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58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5843;&amp;#20837;&amp;#23548;&amp;#33268;&amp;#27599;&amp;#26376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2564;&amp;#32435;&amp;#22522;&amp;#25968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793.5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92.6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4037;&amp;#36164;&amp;#12289;&amp;#27941;&amp;#36148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70;&amp;#37329;&amp;#12289;&amp;#32489;&amp;#25928;&amp;#24037;&amp;#36164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22522;&amp;#26412;&amp;#20859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2564;&amp;#36153;&amp;#12289;&amp;#32844;&amp;#19994;&amp;#24180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6153;&amp;#12289;&amp;#32844;&amp;#24037;&amp;#22522;&amp;#26412;&amp;#21307;&amp;#3010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2564;&amp;#36153;&amp;#12289;&amp;#20844;&amp;#21153;&amp;#21592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2564;&amp;#36153;&amp;#12289;&amp;#20854;&amp;#20182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2564;&amp;#36153;&amp;#12289;&amp;#20303;&amp;#25151;&amp;#20844;&amp;#3121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1307;&amp;#30103;&amp;#36153;&amp;#12289;&amp;#20854;&amp;#20182;&amp;#240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033;&amp;#25903;&amp;#20986;&amp;#12289;&amp;#29983;&amp;#27963;&amp;#34917;&amp;#211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07;&amp;#30103;&amp;#36153;&amp;#34917;&amp;#21161;&amp;#12289;&amp;#22870;&amp;#21169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3545;&amp;#20010;&amp;#20154;&amp;#21644;&amp;#23478;&amp;#24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917;&amp;#21161;&amp;#25903;&amp;#20986;&amp;#12290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.9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0844;&amp;#36153;&amp;#12289;&amp;#37038;&amp;#30005;&amp;#36153;&amp;#1228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amp;#12289;&amp;#32500;&amp;#20462;&amp;#65288;&amp;#25252;&amp;#65289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6153;&amp;#12289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71;&amp;#21153;&amp;#36153;&amp;#12289;&amp;#24037;&amp;#2025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54;&amp;#20182;&amp;#20132;&amp;#36890;&amp;#36153;&amp;#29992;&amp;#12289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1830;&amp;#21697;&amp;#21644;&amp;#26381;&amp;#21153;&amp;#25903;&amp;#2098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5774;&amp;#22791;&amp;#36141;&amp;#3262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tab-stops:center 223.65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0013;&amp;#22269;&amp;#20849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28023;&amp;#21475;&amp;#24066;&amp;#32654;&amp;#20848;&amp;#21306;&amp;#32426;&amp;#244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597;&amp;#22996;&amp;#21592;&amp;#20250;&amp;#37096;&amp;#38376;&amp;#20915;&amp;#31639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amp;nbsp;&amp;nbsp; &lt;/span&gt;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6.3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8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08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8220;&amp;#19977;&amp;#20844;&amp;#8221;&amp;#32463;&amp;#36153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2085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903;&amp;#20986;&amp;#20915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6.2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3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%&lt;/span&gt;&amp;#12290;&amp;#20855;&amp;#20307;&amp;#24773;&amp;#20917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6.2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844;&amp;#21153;&amp;#29992;&amp;#36710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5.9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40;&amp;#24180;&amp;#36141;&amp;#3262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5191;&amp;#27861;&amp;#25191;&amp;#21220;&amp;#30340;&amp;#32431;&amp;#30005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65292;&amp;#24180;&amp;#26411;&amp;#20844;&amp;#21153;&amp;#29992;&amp;#367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.2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9992;&amp;#201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710;&amp;#36141;&amp;#20080;&amp;#36710;&amp;#36742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859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9992;&amp;#36710;&amp;#36141;&amp;#32622;&amp;#2145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7604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6.66%&lt;/span&gt;&amp;#12290;&amp;#20027;&amp;#35201;&amp;#21407;&amp;#22240;&amp;#2615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2500;&amp;#20462;&amp;#36153;&amp;#19979;&amp;#38477;&amp;#21450;&amp;#3964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25903;&amp;#20986;&amp;#20915;&amp;#31639;&amp;#276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%&lt;/span&gt;&amp;#12290;&amp;#20027;&amp;#35201;&amp;#21407;&amp;#22240;&amp;#2615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3454;&amp;#38469;&amp;#25509;&amp;#24453;&amp;#24773;&amp;#20917;&amp;#2432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&lt;/span&gt;&amp;#19975;&amp;#20803;&amp;#65292;&amp;#22269;&amp;#2086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&lt;/span&gt;&amp;#20154;&amp;#27425;&amp;#65307;&amp;#20027;&amp;#35201;&amp;#29992;&amp;#201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6576;&amp;#24066;&amp;#24320;&amp;#23637;&amp;#36861;&amp;#36867;&amp;#36861;&amp;#36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22806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854;&amp;#20013;&amp;#65306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5509;&amp;#2445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39044;&amp;#31639;&amp;#32489;&amp;#25928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89;&amp;#25928;&amp;#31649;&amp;#29702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36130;&amp;#2591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25105;&amp;#21333;&amp;#20301;&amp;#32452;&amp;#32455;&amp;#235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12290;&amp;#33258;&amp;#3578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65292;&amp;#20849;&amp;#28041;&amp;#2145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2&lt;/span&gt;&amp;#19975;&amp;#20803;&amp;#65292;&amp;#33258;&amp;#35780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24320;&amp;#23637;&amp;#25972;&amp;#20307;&amp;#25903;&amp;#2098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2&lt;/span&gt;&amp;#19975;&amp;#20803;&amp;#12290;&amp;#20174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6469;&amp;#30475;&amp;#65292;&amp;#20174;&amp;#35780;&amp;#20215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6469;&amp;#30475;&amp;#65292;&amp;#20013;&amp;#20849;&amp;#28023;&amp;#21475;&amp;#24066;&amp;#32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8;&amp;#21306;&amp;#32426;&amp;#22996;&amp;#20174;&amp;#25972;&amp;#20307;&amp;#19978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20102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00;&amp;#24179;&amp;#65292;&amp;#20174;&amp;#39044;&amp;#31639;&amp;#23436;&amp;#25104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9992;&amp;#32463;&amp;#36153;&amp;#25511;&amp;#21046;&amp;#29575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5191;&amp;#34892;&amp;#29575;&amp;#12289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512;&amp;#35268;&amp;#12289;&amp;#39044;&amp;#20915;&amp;#31639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0844;&amp;#24320;&amp;#12289;&amp;#22522;&amp;#30784;&amp;#20449;&amp;#24687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89;&amp;#36164;&amp;#20135;&amp;#31649;&amp;#29702;&amp;#23436;&amp;#25972;&amp;#31561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0869;&amp;#23481;&amp;#20013;&amp;#20307;&amp;#29616;&amp;#20102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1649;&amp;#29702;&amp;#35268;&amp;#33539;&amp;#65292;&amp;#36164;&amp;#3732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005;&amp;#26684;&amp;#65292;&amp;#25552;&amp;#39640;&amp;#20102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351;&amp;#29992;&amp;#25928;&amp;#30410;&amp;#65292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333;&amp;#20301;&amp;#26356;&amp;#22909;&amp;#22320;&amp;#23653;&amp;#34892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096;&amp;#38376;&amp;#20915;&amp;#31639;&amp;#2001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26;&amp;#24459;&amp;#23457;&amp;#26597;&amp;#24037;&amp;#20316;&amp;#822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amp;#21457;&amp;#29616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382;&amp;#39064;&amp;#21450;&amp;#21407;&amp;#22240;&amp;#26159;&amp;#65306;&amp;#2231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20351;&amp;#29992;&amp;#36807;&amp;#31243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986;&amp;#21150;&amp;#26696;&amp;#12289;&amp;#30041;&amp;#32622;&amp;#26696;&amp;#2021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30340;&amp;#24320;&amp;#25903;&amp;#37117;&amp;#26159;&amp;#3931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73;&amp;#26469;&amp;#24180;&amp;#39044;&amp;#31639;&amp;#25552;&amp;#20379;&amp;#20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1639;&amp;#20381;&amp;#25454;&amp;#12290;&amp;#19979;&amp;#19968;&amp;#27493;&amp;#25913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amp;#30830;&amp;#20445;&amp;#39044;&amp;#31639;&amp;#27979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31185;&amp;#23398;&amp;#24615;&amp;#12289;&amp;#20934;&amp;#3083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47;&amp;#28857;&amp;#24033;&amp;#23519;&amp;#24037;&amp;#20316;&amp;#32463;&amp;#36153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3258;&amp;#35780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1457;&amp;#29616;&amp;#3034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amp;#21450;&amp;#21407;&amp;#22240;&amp;#26159;&amp;#6530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080;&amp;#27861;&amp;#20934;&amp;#30830;&amp;#27979;&amp;#3163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20;&amp;#23637;&amp;#24773;&amp;#20917;&amp;#21450;&amp;#27599;&amp;#24180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021;&amp;#23436;&amp;#25104;&amp;#20960;&amp;#36718;&amp;#24033;&amp;#23519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79;&amp;#19968;&amp;#27493;&amp;#25913;&amp;#36827;&amp;#25514;&amp;#2604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9702;&amp;#23433;&amp;#25490;&amp;#39044;&amp;#31639;&amp;#32463;&amp;#36153;&amp;#652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55;&amp;#24320;&amp;#25903;&amp;#3682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325;&amp;#28857;&amp;#39033;&amp;#30446;&amp;#32489;&amp;#25928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608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0197;&amp;#37096;&amp;#38376;&amp;#20026;&amp;#20027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0340;&amp;#39033;&amp;#30446;&amp;#32489;&amp;#25928;&amp;#35780;&amp;#20215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65288;&amp;#26080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0854;&amp;#20182;&amp;#37325;&amp;#35201;&amp;#20107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262_WPSOffice_Level2"&gt;&lt;/a&gt;&lt;a name=3D"_Toc3263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65_WPSOffice_Level2"&gt;&lt;/a&gt;&lt;a name=3D"_Toc2359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325_WPSOffice_Level2"&gt;&lt;/a&gt;&lt;a name=3D"_Toc597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32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59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56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3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262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0013;&amp;#22269;&amp;#20849;&amp;#20135;&amp;#20826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4066;&amp;#32654;&amp;#20848;&amp;#21306;&amp;#32426;&amp;#24459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26426;&amp;#20851;&amp;#36816;&amp;#348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97&lt;/span&gt;&amp;#19975;&amp;#20803;&amp;#65292;&amp;#2760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4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385;&amp;#34892;&amp;#33410;&amp;#32422;&amp;#65292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2500;&amp;#25252;&amp;#24320;&amp;#25903;&amp;#20943;&amp;#235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83_WPSOffice_Level2"&gt;&lt;/a&gt;&lt;a name=3D"_Toc1308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31_WPSOffice_Level2"&gt;&lt;/a&gt;&lt;a name=3D"_Toc253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89_WPSOffice_Level2"&gt;&lt;/a&gt;&lt;a name=3D"_Toc239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3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3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08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83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0013;&amp;#22269;&amp;#20849;&amp;#20135;&amp;#20826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4066;&amp;#32654;&amp;#20848;&amp;#21306;&amp;#32426;&amp;#24459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4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4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16_WPSOffice_Level2"&gt;&lt;/a&gt;&lt;a name=3D"_Toc1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584_WPSOffice_Level2"&gt;&lt;/a&gt;&lt;a name=3D"_Toc527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902_WPSOffice_Level2"&gt;&lt;/a&gt;&lt;a name=3D"_Toc151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90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2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58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16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5130;&amp;#33267;&lt;span lang=3DEN-US&gt;2019&lt;/span&gt;&amp;#24180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1344;&amp;#29992;&amp;#25151;&amp;#2362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&lt;/span&gt;&amp;#24179;&amp;#26041;&amp;#31859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150;&amp;#20844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&lt;/span&gt;&amp;#24179;&amp;#26041;&amp;#31859;&amp;#65292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20854;&amp;#2018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65292;&amp;#20854;&amp;#20013;&amp;#65306;&amp;#2017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1181;&amp;#31867;&amp;#35828;&amp;#26126;&amp;#65306;&amp;#36735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65307;&amp;#20174;&amp;#36710;&amp;#3674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5828;&amp;#26126;&amp;#65306;&amp;#21103;&amp;#37096;&amp;#65288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2423;&amp;#21450;&amp;#20197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33;&amp;#20301;&amp;#20215;&amp;#20540;&lt;span lang=3DEN-US&gt;50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88;&amp;#21547;&amp;#65289;&amp;#20197;&amp;#19978;&amp;#36890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4180;&amp;#26411;&amp;#22312;&amp;#24314;&amp;#24037;&amp;#3124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7580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398_WPSOffice_Level1"&gt;&lt;/a&gt;&lt;a name=3D"_Toc8808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1039_WPSOffice_Level1"&gt;&lt;/a&gt;&lt;a name=3D"_Toc887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"&gt;&lt;span style=3D'mso-bookmark:_Toc8874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03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08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39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758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0;&amp;#25919;&amp;#25320;&amp;#27454;&amp;#25910;&amp;#20837;&amp;#65306;&amp;#25351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24403;&amp;#24180;&amp;#25320;&amp;#20184;&amp;#3034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7;&amp;#19994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3637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3829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0043;&amp;#22806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420;&amp;#31435;&amp;#26680;&amp;#31639;&amp;#32463;&amp;#33829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25910;&amp;#20837;&amp;#65306;&amp;#25351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5320;&amp;#27454;&amp;#25910;&amp;#20837;&amp;#8221;&amp;#822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8221;&amp;#8220;&amp;#32463;&amp;#33829;&amp;#25910;&amp;#2083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1561;&amp;#20197;&amp;#22806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92;&amp;#20107;&amp;#19994;&amp;#22522;&amp;#37329;&amp;#24357;&amp;#34917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65306;&amp;#25351;&amp;#20107;&amp;#19994;&amp;#21333;&amp;#2030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4180;&amp;#30340;&amp;#8220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8220;&amp;#20107;&amp;#19994;&amp;#25910;&amp;#20837;&amp;#8221;&amp;#8220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8221;&amp;#8220;&amp;#20854;&amp;#20182;&amp;#25910;&amp;#20837;&amp;#82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75;&amp;#20197;&amp;#23433;&amp;#25490;&amp;#24403;&amp;#24180;&amp;#25903;&amp;#2098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9979;&amp;#65292;&amp;#20351;&amp;#29992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1215;&amp;#32047;&amp;#30340;&amp;#20107;&amp;#19994;&amp;#22522;&amp;#37329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403;&amp;#24180;&amp;#25910;&amp;#25903;&amp;#30456;&amp;#25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5353;&amp;#22269;&amp;#23478;&amp;#35268;&amp;#23450;&amp;#25552;&amp;#214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4357;&amp;#34917;&amp;#20197;&amp;#21518;&amp;#24180;&amp;#2423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46;&amp;#39069;&amp;#30340;&amp;#22522;&amp;#37329;&amp;#65289;&amp;#24357;&amp;#34917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910;&amp;#25903;&amp;#32570;&amp;#21475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102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069;&amp;#24180;&amp;#24230;&amp;#23578;&amp;#26410;&amp;#23436;&amp;#2510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040;&amp;#26412;&amp;#24180;&amp;#25353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7;&amp;#20313;&amp;#20998;&amp;#3719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35268;&amp;#23450;&amp;#25552;&amp;#21462;&amp;#30340;&amp;#3284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2522;&amp;#37329;&amp;#12289;&amp;#20107;&amp;#19994;&amp;#22522;&amp;#3732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2435;&amp;#30340;&amp;#25152;&amp;#24471;&amp;#31246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1333;&amp;#20301;&amp;#25353;&amp;#35268;&amp;#23450;&amp;#24212;&amp;#201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0340;&amp;#22522;&amp;#26412;&amp;#24314;&amp;#35774;&amp;#31459;&amp;#2403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641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110;&amp;#20197;&amp;#21069;&amp;#24180;&amp;#2423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3433;&amp;#25490;&amp;#12289;&amp;#22240;&amp;#23458;&amp;#35266;&amp;#26465;&amp;#2021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464;&amp;#21270;&amp;#26080;&amp;#27861;&amp;#25353;&amp;#2140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38656;&amp;#35201;&amp;#24310;&amp;#36831;&amp;#21040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353;&amp;#26377;&amp;#20851;&amp;#35268;&amp;#23450;&amp;#32487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0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2;&amp;#26412;&amp;#25903;&amp;#20986;&amp;#65306;&amp;#25351;&amp;#2002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7491;&amp;#24120;&amp;#36816;&amp;#36716;&amp;#1228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4037;&amp;#20316;&amp;#20219;&amp;#21153;&amp;#32780;&amp;#21457;&amp;#2998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592;&amp;#25903;&amp;#20986;&amp;#21644;&amp;#20844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033;&amp;#30446;&amp;#25903;&amp;#20986;&amp;#65306;&amp;#25351;&amp;#22312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043;&amp;#22806;&amp;#20026;&amp;#23436;&amp;#25104;&amp;#29305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219;&amp;#21153;&amp;#21644;&amp;#20107;&amp;#19994;&amp;#21457;&amp;#23637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32463;&amp;#33829;&amp;#25903;&amp;#20986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312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741;&amp;#21161;&amp;#27963;&amp;#21160;&amp;#20043;&amp;#2280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29420;&amp;#31435;&amp;#26680;&amp;#31639;&amp;#32463;&amp;#33829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8220;&amp;#19977;&amp;#20844;&amp;#8221;&amp;#32463;&amp;#36153;&amp;#65306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412;&amp;#32423;&amp;#36130;&amp;#25919;&amp;#39044;&amp;#20915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8220;&amp;#19977;&amp;#20844;&amp;#8221;&amp;#32463;&amp;#36153;&amp;#65292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412;&amp;#32423;&amp;#37096;&amp;#38376;&amp;#29992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amp;#21644;&amp;#20844;&amp;#21153;&amp;#25509;&amp;#2445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1453;&amp;#26144;&amp;#21333;&amp;#20301;&amp;#20844;&amp;#21153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0340;&amp;#22269;&amp;#38469;&amp;#260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2806;&amp;#22478;&amp;#24066;&amp;#38388;&amp;#20132;&amp;#36890;&amp;#36153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3487;&amp;#36153;&amp;#12289;&amp;#20249;&amp;#39135;&amp;#36153;&amp;#12289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6434;&amp;#36153;&amp;#31561;&amp;#25903;&amp;#2098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6141;&amp;#32622;&amp;#25903;&amp;#20986;&amp;#65288;&amp;#21547;&amp;#36710;&amp;#3674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1246;&amp;#65289;&amp;#21450;&amp;#31199;&amp;#29992;&amp;#36153;&amp;#12289;&amp;#29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6153;&amp;#12289;&amp;#32500;&amp;#20462;&amp;#36153;&amp;#12289;&amp;#36807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6725;&amp;#36153;&amp;#12289;&amp;#20445;&amp;#38505;&amp;#36153;&amp;#12289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870;&amp;#21169;&amp;#36153;&amp;#29992;&amp;#31561;&amp;#25903;&amp;#20986;&amp;#6530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21453;&amp;#26144;&amp;#21333;&amp;#20301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24320;&amp;#25903;&amp;#30340;&amp;#21508;&amp;#3186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65288;&amp;#21547;&amp;#22806;&amp;#23486;&amp;#25509;&amp;#24453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6426;&amp;#20851;&amp;#36816;&amp;#34892;&amp;#32463;&amp;#36153;&amp;#65306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4892;&amp;#25919;&amp;#21333;&amp;#20301;&amp;#65288;&amp;#21547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65289;&amp;#36816;&amp;#34892;&amp;#29992;&amp;#20110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5;&amp;#29289;&amp;#21644;&amp;#26381;&amp;#21153;&amp;#30340;&amp;#21508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21253;&amp;#25324;&amp;#21150;&amp;#20844;&amp;#21450;&amp;#21360;&amp;#2104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38;&amp;#30005;&amp;#36153;&amp;#12289;&amp;#24046;&amp;#260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amp;#12289;&amp;#31119;&amp;#21033;&amp;#36153;&amp;#12289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00;&amp;#20462;&amp;#36153;&amp;#12289;&amp;#19987;&amp;#29992;&amp;#26448;&amp;#2600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35774;&amp;#22791;&amp;#36141;&amp;#3262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7700;&amp;#30005;&amp;#36153;&amp;#12289;&amp;#21150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amp;#21462;&amp;#26262;&amp;#36153;&amp;#12289;&amp;#21150;&amp;#20844;&amp;#2999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94;&amp;#31649;&amp;#29702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2500;&amp;#25252;&amp;#36153;&amp;#20197;&amp;#2145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2235;&amp;#12289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151;&amp;#33021;&amp;#20998;&amp;#31867;&amp;#30340;&amp;#21517;&amp;#35789;&amp;#352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65292;&amp;#21508;&amp;#37096;&amp;#38376;&amp;#65288;&amp;#21333;&amp;#20301;&amp;#65289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5903;&amp;#20986;&amp;#24773;&amp;#20917;&amp;#22635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21442;&amp;#38405;&amp;#36130;&amp;#25919;&amp;#37096;&amp;#21360;&amp;#2145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9;&amp;#24220;&amp;#25910;&amp;#2590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185;&amp;#30446;&amp;#1229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3764937B-A8F9-4262-9A2C-99EF38911E6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54.395EC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