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海口市纪委监委综合服务保障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公开招聘工作人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（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单位公开招聘工作人员经过报名、资格审查、考试、考察和体检等程序，经公开招聘工作领导小组研究，并报市纪委常委会审核同意，现将本次公开招聘拟录用人员名单（见附表）予以公示，公示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。公示满后，无影响录用的实质性问题，我单位将按程序办理人事录用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监督咨询电话：</w:t>
      </w:r>
      <w:r>
        <w:rPr>
          <w:rFonts w:eastAsia="仿宋_GB2312" w:cs="仿宋_GB2312" w:ascii="仿宋_GB2312" w:hAnsi="仿宋_GB2312"/>
          <w:sz w:val="32"/>
          <w:szCs w:val="32"/>
        </w:rPr>
        <w:t>0898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7231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898-6872308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表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口市纪委监委综合服务保障中心公开招聘拟录用人员花名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口市纪委监委公开招聘工作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32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PC</cp:lastModifiedBy>
  <cp:lastPrinted>2018-12-20T09:30:00Z</cp:lastPrinted>
  <dcterms:modified xsi:type="dcterms:W3CDTF">2019-11-06T01:51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